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0845</wp:posOffset>
            </wp:positionH>
            <wp:positionV relativeFrom="paragraph">
              <wp:posOffset>-457200</wp:posOffset>
            </wp:positionV>
            <wp:extent cx="16427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398145</wp:posOffset>
            </wp:positionV>
            <wp:extent cx="151574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3680</wp:posOffset>
                </wp:positionH>
                <wp:positionV relativeFrom="paragraph">
                  <wp:posOffset>6629400</wp:posOffset>
                </wp:positionV>
                <wp:extent cx="1899920" cy="26543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418">
                              <a:moveTo>
                                <a:pt x="2829" y="17"/>
                              </a:moveTo>
                              <a:lnTo>
                                <a:pt x="159" y="17"/>
                              </a:lnTo>
                              <a:lnTo>
                                <a:pt x="159" y="0"/>
                              </a:lnTo>
                              <a:lnTo>
                                <a:pt x="2829" y="0"/>
                              </a:lnTo>
                              <a:lnTo>
                                <a:pt x="2829" y="17"/>
                              </a:lnTo>
                              <a:close/>
                              <a:moveTo>
                                <a:pt x="2992" y="140"/>
                              </a:moveTo>
                              <a:lnTo>
                                <a:pt x="2975" y="140"/>
                              </a:lnTo>
                              <a:lnTo>
                                <a:pt x="2975" y="136"/>
                              </a:lnTo>
                              <a:lnTo>
                                <a:pt x="2975" y="127"/>
                              </a:lnTo>
                              <a:lnTo>
                                <a:pt x="2971" y="123"/>
                              </a:lnTo>
                              <a:lnTo>
                                <a:pt x="2971" y="118"/>
                              </a:lnTo>
                              <a:lnTo>
                                <a:pt x="2971" y="110"/>
                              </a:lnTo>
                              <a:lnTo>
                                <a:pt x="2966" y="105"/>
                              </a:lnTo>
                              <a:lnTo>
                                <a:pt x="2966" y="101"/>
                              </a:lnTo>
                              <a:lnTo>
                                <a:pt x="2962" y="92"/>
                              </a:lnTo>
                              <a:lnTo>
                                <a:pt x="2958" y="83"/>
                              </a:lnTo>
                              <a:lnTo>
                                <a:pt x="2949" y="70"/>
                              </a:lnTo>
                              <a:lnTo>
                                <a:pt x="2941" y="61"/>
                              </a:lnTo>
                              <a:lnTo>
                                <a:pt x="2932" y="52"/>
                              </a:lnTo>
                              <a:lnTo>
                                <a:pt x="2923" y="44"/>
                              </a:lnTo>
                              <a:lnTo>
                                <a:pt x="2911" y="39"/>
                              </a:lnTo>
                              <a:lnTo>
                                <a:pt x="2898" y="30"/>
                              </a:lnTo>
                              <a:lnTo>
                                <a:pt x="2885" y="26"/>
                              </a:lnTo>
                              <a:lnTo>
                                <a:pt x="2872" y="22"/>
                              </a:lnTo>
                              <a:lnTo>
                                <a:pt x="2859" y="17"/>
                              </a:lnTo>
                              <a:lnTo>
                                <a:pt x="2846" y="17"/>
                              </a:lnTo>
                              <a:lnTo>
                                <a:pt x="2829" y="17"/>
                              </a:lnTo>
                              <a:lnTo>
                                <a:pt x="2829" y="0"/>
                              </a:lnTo>
                              <a:lnTo>
                                <a:pt x="2846" y="0"/>
                              </a:lnTo>
                              <a:lnTo>
                                <a:pt x="2863" y="0"/>
                              </a:lnTo>
                              <a:lnTo>
                                <a:pt x="2876" y="4"/>
                              </a:lnTo>
                              <a:lnTo>
                                <a:pt x="2893" y="8"/>
                              </a:lnTo>
                              <a:lnTo>
                                <a:pt x="2906" y="13"/>
                              </a:lnTo>
                              <a:lnTo>
                                <a:pt x="2919" y="22"/>
                              </a:lnTo>
                              <a:lnTo>
                                <a:pt x="2932" y="30"/>
                              </a:lnTo>
                              <a:lnTo>
                                <a:pt x="2945" y="39"/>
                              </a:lnTo>
                              <a:lnTo>
                                <a:pt x="2953" y="48"/>
                              </a:lnTo>
                              <a:lnTo>
                                <a:pt x="2962" y="61"/>
                              </a:lnTo>
                              <a:lnTo>
                                <a:pt x="2971" y="74"/>
                              </a:lnTo>
                              <a:lnTo>
                                <a:pt x="2979" y="83"/>
                              </a:lnTo>
                              <a:lnTo>
                                <a:pt x="2984" y="92"/>
                              </a:lnTo>
                              <a:lnTo>
                                <a:pt x="2984" y="96"/>
                              </a:lnTo>
                              <a:lnTo>
                                <a:pt x="2988" y="105"/>
                              </a:lnTo>
                              <a:lnTo>
                                <a:pt x="2988" y="114"/>
                              </a:lnTo>
                              <a:lnTo>
                                <a:pt x="2992" y="118"/>
                              </a:lnTo>
                              <a:lnTo>
                                <a:pt x="2992" y="127"/>
                              </a:lnTo>
                              <a:lnTo>
                                <a:pt x="2992" y="136"/>
                              </a:lnTo>
                              <a:lnTo>
                                <a:pt x="2992" y="140"/>
                              </a:lnTo>
                              <a:close/>
                              <a:moveTo>
                                <a:pt x="2975" y="272"/>
                              </a:moveTo>
                              <a:lnTo>
                                <a:pt x="2975" y="140"/>
                              </a:lnTo>
                              <a:lnTo>
                                <a:pt x="2992" y="140"/>
                              </a:lnTo>
                              <a:lnTo>
                                <a:pt x="2992" y="272"/>
                              </a:lnTo>
                              <a:lnTo>
                                <a:pt x="2975" y="272"/>
                              </a:lnTo>
                              <a:close/>
                              <a:moveTo>
                                <a:pt x="2829" y="418"/>
                              </a:moveTo>
                              <a:lnTo>
                                <a:pt x="2829" y="396"/>
                              </a:lnTo>
                              <a:lnTo>
                                <a:pt x="2846" y="396"/>
                              </a:lnTo>
                              <a:lnTo>
                                <a:pt x="2859" y="396"/>
                              </a:lnTo>
                              <a:lnTo>
                                <a:pt x="2872" y="391"/>
                              </a:lnTo>
                              <a:lnTo>
                                <a:pt x="2885" y="387"/>
                              </a:lnTo>
                              <a:lnTo>
                                <a:pt x="2898" y="382"/>
                              </a:lnTo>
                              <a:lnTo>
                                <a:pt x="2911" y="374"/>
                              </a:lnTo>
                              <a:lnTo>
                                <a:pt x="2923" y="369"/>
                              </a:lnTo>
                              <a:lnTo>
                                <a:pt x="2932" y="360"/>
                              </a:lnTo>
                              <a:lnTo>
                                <a:pt x="2941" y="352"/>
                              </a:lnTo>
                              <a:lnTo>
                                <a:pt x="2949" y="343"/>
                              </a:lnTo>
                              <a:lnTo>
                                <a:pt x="2958" y="330"/>
                              </a:lnTo>
                              <a:lnTo>
                                <a:pt x="2962" y="321"/>
                              </a:lnTo>
                              <a:lnTo>
                                <a:pt x="2966" y="316"/>
                              </a:lnTo>
                              <a:lnTo>
                                <a:pt x="2966" y="308"/>
                              </a:lnTo>
                              <a:lnTo>
                                <a:pt x="2971" y="303"/>
                              </a:lnTo>
                              <a:lnTo>
                                <a:pt x="2971" y="299"/>
                              </a:lnTo>
                              <a:lnTo>
                                <a:pt x="2971" y="290"/>
                              </a:lnTo>
                              <a:lnTo>
                                <a:pt x="2975" y="286"/>
                              </a:lnTo>
                              <a:lnTo>
                                <a:pt x="2975" y="277"/>
                              </a:lnTo>
                              <a:lnTo>
                                <a:pt x="2975" y="272"/>
                              </a:lnTo>
                              <a:lnTo>
                                <a:pt x="2992" y="272"/>
                              </a:lnTo>
                              <a:lnTo>
                                <a:pt x="2992" y="281"/>
                              </a:lnTo>
                              <a:lnTo>
                                <a:pt x="2992" y="286"/>
                              </a:lnTo>
                              <a:lnTo>
                                <a:pt x="2992" y="294"/>
                              </a:lnTo>
                              <a:lnTo>
                                <a:pt x="2988" y="303"/>
                              </a:lnTo>
                              <a:lnTo>
                                <a:pt x="2988" y="308"/>
                              </a:lnTo>
                              <a:lnTo>
                                <a:pt x="2984" y="316"/>
                              </a:lnTo>
                              <a:lnTo>
                                <a:pt x="2984" y="321"/>
                              </a:lnTo>
                              <a:lnTo>
                                <a:pt x="2979" y="330"/>
                              </a:lnTo>
                              <a:lnTo>
                                <a:pt x="2971" y="343"/>
                              </a:lnTo>
                              <a:lnTo>
                                <a:pt x="2962" y="352"/>
                              </a:lnTo>
                              <a:lnTo>
                                <a:pt x="2953" y="365"/>
                              </a:lnTo>
                              <a:lnTo>
                                <a:pt x="2945" y="374"/>
                              </a:lnTo>
                              <a:lnTo>
                                <a:pt x="2932" y="382"/>
                              </a:lnTo>
                              <a:lnTo>
                                <a:pt x="2919" y="391"/>
                              </a:lnTo>
                              <a:lnTo>
                                <a:pt x="2906" y="400"/>
                              </a:lnTo>
                              <a:lnTo>
                                <a:pt x="2893" y="404"/>
                              </a:lnTo>
                              <a:lnTo>
                                <a:pt x="2876" y="409"/>
                              </a:lnTo>
                              <a:lnTo>
                                <a:pt x="2863" y="413"/>
                              </a:lnTo>
                              <a:lnTo>
                                <a:pt x="2846" y="413"/>
                              </a:lnTo>
                              <a:lnTo>
                                <a:pt x="2829" y="418"/>
                              </a:lnTo>
                              <a:close/>
                              <a:moveTo>
                                <a:pt x="159" y="396"/>
                              </a:moveTo>
                              <a:lnTo>
                                <a:pt x="2829" y="396"/>
                              </a:lnTo>
                              <a:lnTo>
                                <a:pt x="2829" y="418"/>
                              </a:lnTo>
                              <a:lnTo>
                                <a:pt x="159" y="418"/>
                              </a:lnTo>
                              <a:lnTo>
                                <a:pt x="159" y="396"/>
                              </a:lnTo>
                              <a:close/>
                              <a:moveTo>
                                <a:pt x="0" y="272"/>
                              </a:moveTo>
                              <a:lnTo>
                                <a:pt x="17" y="272"/>
                              </a:lnTo>
                              <a:lnTo>
                                <a:pt x="17" y="277"/>
                              </a:lnTo>
                              <a:lnTo>
                                <a:pt x="17" y="286"/>
                              </a:lnTo>
                              <a:lnTo>
                                <a:pt x="17" y="290"/>
                              </a:lnTo>
                              <a:lnTo>
                                <a:pt x="17" y="299"/>
                              </a:lnTo>
                              <a:lnTo>
                                <a:pt x="21" y="303"/>
                              </a:lnTo>
                              <a:lnTo>
                                <a:pt x="21" y="308"/>
                              </a:lnTo>
                              <a:lnTo>
                                <a:pt x="26" y="316"/>
                              </a:lnTo>
                              <a:lnTo>
                                <a:pt x="26" y="321"/>
                              </a:lnTo>
                              <a:lnTo>
                                <a:pt x="34" y="330"/>
                              </a:lnTo>
                              <a:lnTo>
                                <a:pt x="39" y="343"/>
                              </a:lnTo>
                              <a:lnTo>
                                <a:pt x="47" y="352"/>
                              </a:lnTo>
                              <a:lnTo>
                                <a:pt x="56" y="360"/>
                              </a:lnTo>
                              <a:lnTo>
                                <a:pt x="69" y="369"/>
                              </a:lnTo>
                              <a:lnTo>
                                <a:pt x="77" y="374"/>
                              </a:lnTo>
                              <a:lnTo>
                                <a:pt x="90" y="382"/>
                              </a:lnTo>
                              <a:lnTo>
                                <a:pt x="103" y="387"/>
                              </a:lnTo>
                              <a:lnTo>
                                <a:pt x="116" y="391"/>
                              </a:lnTo>
                              <a:lnTo>
                                <a:pt x="129" y="396"/>
                              </a:lnTo>
                              <a:lnTo>
                                <a:pt x="146" y="396"/>
                              </a:lnTo>
                              <a:lnTo>
                                <a:pt x="159" y="396"/>
                              </a:lnTo>
                              <a:lnTo>
                                <a:pt x="159" y="418"/>
                              </a:lnTo>
                              <a:lnTo>
                                <a:pt x="142" y="413"/>
                              </a:lnTo>
                              <a:lnTo>
                                <a:pt x="129" y="413"/>
                              </a:lnTo>
                              <a:lnTo>
                                <a:pt x="112" y="409"/>
                              </a:lnTo>
                              <a:lnTo>
                                <a:pt x="99" y="404"/>
                              </a:lnTo>
                              <a:lnTo>
                                <a:pt x="82" y="400"/>
                              </a:lnTo>
                              <a:lnTo>
                                <a:pt x="69" y="391"/>
                              </a:lnTo>
                              <a:lnTo>
                                <a:pt x="56" y="382"/>
                              </a:lnTo>
                              <a:lnTo>
                                <a:pt x="47" y="374"/>
                              </a:lnTo>
                              <a:lnTo>
                                <a:pt x="34" y="365"/>
                              </a:lnTo>
                              <a:lnTo>
                                <a:pt x="26" y="352"/>
                              </a:lnTo>
                              <a:lnTo>
                                <a:pt x="17" y="343"/>
                              </a:lnTo>
                              <a:lnTo>
                                <a:pt x="13" y="330"/>
                              </a:lnTo>
                              <a:lnTo>
                                <a:pt x="9" y="321"/>
                              </a:lnTo>
                              <a:lnTo>
                                <a:pt x="4" y="316"/>
                              </a:lnTo>
                              <a:lnTo>
                                <a:pt x="4" y="308"/>
                              </a:lnTo>
                              <a:lnTo>
                                <a:pt x="0" y="303"/>
                              </a:lnTo>
                              <a:lnTo>
                                <a:pt x="0" y="294"/>
                              </a:lnTo>
                              <a:lnTo>
                                <a:pt x="0" y="286"/>
                              </a:lnTo>
                              <a:lnTo>
                                <a:pt x="0" y="281"/>
                              </a:lnTo>
                              <a:lnTo>
                                <a:pt x="0" y="272"/>
                              </a:lnTo>
                              <a:close/>
                              <a:moveTo>
                                <a:pt x="17" y="140"/>
                              </a:moveTo>
                              <a:lnTo>
                                <a:pt x="17" y="272"/>
                              </a:lnTo>
                              <a:lnTo>
                                <a:pt x="0" y="272"/>
                              </a:lnTo>
                              <a:lnTo>
                                <a:pt x="0" y="140"/>
                              </a:lnTo>
                              <a:lnTo>
                                <a:pt x="17" y="140"/>
                              </a:lnTo>
                              <a:close/>
                              <a:moveTo>
                                <a:pt x="159" y="0"/>
                              </a:moveTo>
                              <a:lnTo>
                                <a:pt x="159" y="17"/>
                              </a:lnTo>
                              <a:lnTo>
                                <a:pt x="146" y="17"/>
                              </a:lnTo>
                              <a:lnTo>
                                <a:pt x="129" y="17"/>
                              </a:lnTo>
                              <a:lnTo>
                                <a:pt x="116" y="22"/>
                              </a:lnTo>
                              <a:lnTo>
                                <a:pt x="103" y="26"/>
                              </a:lnTo>
                              <a:lnTo>
                                <a:pt x="90" y="30"/>
                              </a:lnTo>
                              <a:lnTo>
                                <a:pt x="77" y="39"/>
                              </a:lnTo>
                              <a:lnTo>
                                <a:pt x="69" y="44"/>
                              </a:lnTo>
                              <a:lnTo>
                                <a:pt x="56" y="52"/>
                              </a:lnTo>
                              <a:lnTo>
                                <a:pt x="47" y="61"/>
                              </a:lnTo>
                              <a:lnTo>
                                <a:pt x="39" y="70"/>
                              </a:lnTo>
                              <a:lnTo>
                                <a:pt x="34" y="83"/>
                              </a:lnTo>
                              <a:lnTo>
                                <a:pt x="26" y="92"/>
                              </a:lnTo>
                              <a:lnTo>
                                <a:pt x="26" y="101"/>
                              </a:lnTo>
                              <a:lnTo>
                                <a:pt x="21" y="105"/>
                              </a:lnTo>
                              <a:lnTo>
                                <a:pt x="21" y="110"/>
                              </a:lnTo>
                              <a:lnTo>
                                <a:pt x="17" y="118"/>
                              </a:lnTo>
                              <a:lnTo>
                                <a:pt x="17" y="123"/>
                              </a:lnTo>
                              <a:lnTo>
                                <a:pt x="17" y="127"/>
                              </a:lnTo>
                              <a:lnTo>
                                <a:pt x="17" y="136"/>
                              </a:lnTo>
                              <a:lnTo>
                                <a:pt x="17" y="140"/>
                              </a:lnTo>
                              <a:lnTo>
                                <a:pt x="0" y="140"/>
                              </a:lnTo>
                              <a:lnTo>
                                <a:pt x="0" y="136"/>
                              </a:lnTo>
                              <a:lnTo>
                                <a:pt x="0" y="127"/>
                              </a:lnTo>
                              <a:lnTo>
                                <a:pt x="0" y="118"/>
                              </a:lnTo>
                              <a:lnTo>
                                <a:pt x="0" y="114"/>
                              </a:lnTo>
                              <a:lnTo>
                                <a:pt x="4" y="105"/>
                              </a:lnTo>
                              <a:lnTo>
                                <a:pt x="4" y="96"/>
                              </a:lnTo>
                              <a:lnTo>
                                <a:pt x="9" y="92"/>
                              </a:lnTo>
                              <a:lnTo>
                                <a:pt x="13" y="83"/>
                              </a:lnTo>
                              <a:lnTo>
                                <a:pt x="17" y="74"/>
                              </a:lnTo>
                              <a:lnTo>
                                <a:pt x="26" y="61"/>
                              </a:lnTo>
                              <a:lnTo>
                                <a:pt x="34" y="48"/>
                              </a:lnTo>
                              <a:lnTo>
                                <a:pt x="47" y="39"/>
                              </a:lnTo>
                              <a:lnTo>
                                <a:pt x="56" y="30"/>
                              </a:lnTo>
                              <a:lnTo>
                                <a:pt x="69" y="22"/>
                              </a:lnTo>
                              <a:lnTo>
                                <a:pt x="82" y="13"/>
                              </a:lnTo>
                              <a:lnTo>
                                <a:pt x="99" y="8"/>
                              </a:lnTo>
                              <a:lnTo>
                                <a:pt x="112" y="4"/>
                              </a:lnTo>
                              <a:lnTo>
                                <a:pt x="129" y="0"/>
                              </a:lnTo>
                              <a:lnTo>
                                <a:pt x="142" y="0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2,418" path="m2829,17l159,17l159,0l2829,0l2829,17xm2992,140l2975,140l2975,136l2975,127l2971,123l2971,118l2971,110l2966,105l2966,101l2962,92l2958,83l2949,70l2941,61l2932,52l2923,44l2911,39l2898,30l2885,26l2872,22l2859,17l2846,17l2829,17l2829,0l2846,0l2863,0l2876,4l2893,8l2906,13l2919,22l2932,30l2945,39l2953,48l2962,61l2971,74l2979,83l2984,92l2984,96l2988,105l2988,114l2992,118l2992,127l2992,136l2992,140xm2975,272l2975,140l2992,140l2992,272l2975,272xm2829,418l2829,396l2846,396l2859,396l2872,391l2885,387l2898,382l2911,374l2923,369l2932,360l2941,352l2949,343l2958,330l2962,321l2966,316l2966,308l2971,303l2971,299l2971,290l2975,286l2975,277l2975,272l2992,272l2992,281l2992,286l2992,294l2988,303l2988,308l2984,316l2984,321l2979,330l2971,343l2962,352l2953,365l2945,374l2932,382l2919,391l2906,400l2893,404l2876,409l2863,413l2846,413l2829,418xm159,396l2829,396l2829,418l159,418l159,396xm0,272l17,272l17,277l17,286l17,290l17,299l21,303l21,308l26,316l26,321l34,330l39,343l47,352l56,360l69,369l77,374l90,382l103,387l116,391l129,396l146,396l159,396l159,418l142,413l129,413l112,409l99,404l82,400l69,391l56,382l47,374l34,365l26,352l17,343l13,330l9,321l4,316l4,308l0,303l0,294l0,286l0,281l0,272xm17,140l17,272l0,272l0,140l17,140xm159,0l159,17l146,17l129,17l116,22l103,26l90,30l77,39l69,44l56,52l47,61l39,70l34,83l26,92l26,101l21,105l21,110l17,118l17,123l17,127l17,136l17,140l0,140l0,136l0,127l0,118l0,114l4,105l4,96l9,92l13,83l17,74l26,61l34,48l47,39l56,30l69,22l82,13l99,8l112,4l129,0l142,0l159,0xe" fillcolor="black" stroked="f" o:allowincell="f" style="position:absolute;margin-left:318.4pt;margin-top:522pt;width:149.55pt;height:2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3937000</wp:posOffset>
                </wp:positionV>
                <wp:extent cx="1670685" cy="2540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400">
                              <a:moveTo>
                                <a:pt x="133" y="0"/>
                              </a:moveTo>
                              <a:lnTo>
                                <a:pt x="2494" y="0"/>
                              </a:lnTo>
                              <a:lnTo>
                                <a:pt x="2524" y="4"/>
                              </a:lnTo>
                              <a:lnTo>
                                <a:pt x="2549" y="13"/>
                              </a:lnTo>
                              <a:lnTo>
                                <a:pt x="2571" y="22"/>
                              </a:lnTo>
                              <a:lnTo>
                                <a:pt x="2588" y="39"/>
                              </a:lnTo>
                              <a:lnTo>
                                <a:pt x="2605" y="61"/>
                              </a:lnTo>
                              <a:lnTo>
                                <a:pt x="2618" y="83"/>
                              </a:lnTo>
                              <a:lnTo>
                                <a:pt x="2627" y="110"/>
                              </a:lnTo>
                              <a:lnTo>
                                <a:pt x="2631" y="136"/>
                              </a:lnTo>
                              <a:lnTo>
                                <a:pt x="2631" y="264"/>
                              </a:lnTo>
                              <a:lnTo>
                                <a:pt x="2627" y="295"/>
                              </a:lnTo>
                              <a:lnTo>
                                <a:pt x="2618" y="317"/>
                              </a:lnTo>
                              <a:lnTo>
                                <a:pt x="2605" y="343"/>
                              </a:lnTo>
                              <a:lnTo>
                                <a:pt x="2588" y="361"/>
                              </a:lnTo>
                              <a:lnTo>
                                <a:pt x="2571" y="378"/>
                              </a:lnTo>
                              <a:lnTo>
                                <a:pt x="2549" y="391"/>
                              </a:lnTo>
                              <a:lnTo>
                                <a:pt x="2524" y="396"/>
                              </a:lnTo>
                              <a:lnTo>
                                <a:pt x="2494" y="400"/>
                              </a:lnTo>
                              <a:lnTo>
                                <a:pt x="133" y="400"/>
                              </a:lnTo>
                              <a:lnTo>
                                <a:pt x="107" y="396"/>
                              </a:lnTo>
                              <a:lnTo>
                                <a:pt x="81" y="391"/>
                              </a:lnTo>
                              <a:lnTo>
                                <a:pt x="60" y="378"/>
                              </a:lnTo>
                              <a:lnTo>
                                <a:pt x="38" y="361"/>
                              </a:lnTo>
                              <a:lnTo>
                                <a:pt x="21" y="343"/>
                              </a:lnTo>
                              <a:lnTo>
                                <a:pt x="8" y="317"/>
                              </a:lnTo>
                              <a:lnTo>
                                <a:pt x="0" y="295"/>
                              </a:lnTo>
                              <a:lnTo>
                                <a:pt x="0" y="264"/>
                              </a:lnTo>
                              <a:lnTo>
                                <a:pt x="0" y="136"/>
                              </a:lnTo>
                              <a:lnTo>
                                <a:pt x="0" y="110"/>
                              </a:lnTo>
                              <a:lnTo>
                                <a:pt x="8" y="83"/>
                              </a:lnTo>
                              <a:lnTo>
                                <a:pt x="21" y="61"/>
                              </a:lnTo>
                              <a:lnTo>
                                <a:pt x="38" y="39"/>
                              </a:lnTo>
                              <a:lnTo>
                                <a:pt x="60" y="22"/>
                              </a:lnTo>
                              <a:lnTo>
                                <a:pt x="81" y="13"/>
                              </a:lnTo>
                              <a:lnTo>
                                <a:pt x="107" y="4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400" path="m133,0l2494,0l2524,4l2549,13l2571,22l2588,39l2605,61l2618,83l2627,110l2631,136l2631,264l2627,295l2618,317l2605,343l2588,361l2571,378l2549,391l2524,396l2494,400l133,400l107,396l81,391l60,378l38,361l21,343l8,317l0,295l0,264l0,136l0,110l8,83l21,61l38,39l60,22l81,13l107,4l133,0xe" fillcolor="white" stroked="f" o:allowincell="f" style="position:absolute;margin-left:336pt;margin-top:310pt;width:131.5pt;height:1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3931285</wp:posOffset>
                </wp:positionV>
                <wp:extent cx="1682115" cy="26543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418">
                              <a:moveTo>
                                <a:pt x="2503" y="18"/>
                              </a:moveTo>
                              <a:lnTo>
                                <a:pt x="2503" y="18"/>
                              </a:lnTo>
                              <a:lnTo>
                                <a:pt x="142" y="18"/>
                              </a:lnTo>
                              <a:lnTo>
                                <a:pt x="142" y="0"/>
                              </a:lnTo>
                              <a:lnTo>
                                <a:pt x="2503" y="0"/>
                              </a:lnTo>
                              <a:lnTo>
                                <a:pt x="2503" y="18"/>
                              </a:lnTo>
                              <a:close/>
                              <a:moveTo>
                                <a:pt x="2649" y="145"/>
                              </a:moveTo>
                              <a:lnTo>
                                <a:pt x="2631" y="145"/>
                              </a:lnTo>
                              <a:lnTo>
                                <a:pt x="2627" y="132"/>
                              </a:lnTo>
                              <a:lnTo>
                                <a:pt x="2627" y="119"/>
                              </a:lnTo>
                              <a:lnTo>
                                <a:pt x="2623" y="106"/>
                              </a:lnTo>
                              <a:lnTo>
                                <a:pt x="2619" y="97"/>
                              </a:lnTo>
                              <a:lnTo>
                                <a:pt x="2614" y="84"/>
                              </a:lnTo>
                              <a:lnTo>
                                <a:pt x="2610" y="75"/>
                              </a:lnTo>
                              <a:lnTo>
                                <a:pt x="2601" y="66"/>
                              </a:lnTo>
                              <a:lnTo>
                                <a:pt x="2593" y="57"/>
                              </a:lnTo>
                              <a:lnTo>
                                <a:pt x="2584" y="48"/>
                              </a:lnTo>
                              <a:lnTo>
                                <a:pt x="2576" y="40"/>
                              </a:lnTo>
                              <a:lnTo>
                                <a:pt x="2563" y="35"/>
                              </a:lnTo>
                              <a:lnTo>
                                <a:pt x="2554" y="31"/>
                              </a:lnTo>
                              <a:lnTo>
                                <a:pt x="2541" y="26"/>
                              </a:lnTo>
                              <a:lnTo>
                                <a:pt x="2528" y="22"/>
                              </a:lnTo>
                              <a:lnTo>
                                <a:pt x="2516" y="18"/>
                              </a:lnTo>
                              <a:lnTo>
                                <a:pt x="2503" y="18"/>
                              </a:lnTo>
                              <a:lnTo>
                                <a:pt x="2503" y="0"/>
                              </a:lnTo>
                              <a:lnTo>
                                <a:pt x="2520" y="0"/>
                              </a:lnTo>
                              <a:lnTo>
                                <a:pt x="2533" y="4"/>
                              </a:lnTo>
                              <a:lnTo>
                                <a:pt x="2546" y="9"/>
                              </a:lnTo>
                              <a:lnTo>
                                <a:pt x="2558" y="13"/>
                              </a:lnTo>
                              <a:lnTo>
                                <a:pt x="2571" y="18"/>
                              </a:lnTo>
                              <a:lnTo>
                                <a:pt x="2584" y="26"/>
                              </a:lnTo>
                              <a:lnTo>
                                <a:pt x="2597" y="35"/>
                              </a:lnTo>
                              <a:lnTo>
                                <a:pt x="2606" y="44"/>
                              </a:lnTo>
                              <a:lnTo>
                                <a:pt x="2614" y="53"/>
                              </a:lnTo>
                              <a:lnTo>
                                <a:pt x="2623" y="66"/>
                              </a:lnTo>
                              <a:lnTo>
                                <a:pt x="2631" y="75"/>
                              </a:lnTo>
                              <a:lnTo>
                                <a:pt x="2636" y="88"/>
                              </a:lnTo>
                              <a:lnTo>
                                <a:pt x="2640" y="101"/>
                              </a:lnTo>
                              <a:lnTo>
                                <a:pt x="2644" y="114"/>
                              </a:lnTo>
                              <a:lnTo>
                                <a:pt x="2649" y="128"/>
                              </a:lnTo>
                              <a:lnTo>
                                <a:pt x="2649" y="145"/>
                              </a:lnTo>
                              <a:close/>
                              <a:moveTo>
                                <a:pt x="2631" y="273"/>
                              </a:moveTo>
                              <a:lnTo>
                                <a:pt x="2631" y="145"/>
                              </a:lnTo>
                              <a:lnTo>
                                <a:pt x="2649" y="145"/>
                              </a:lnTo>
                              <a:lnTo>
                                <a:pt x="2649" y="273"/>
                              </a:lnTo>
                              <a:lnTo>
                                <a:pt x="2631" y="273"/>
                              </a:lnTo>
                              <a:close/>
                              <a:moveTo>
                                <a:pt x="2503" y="418"/>
                              </a:moveTo>
                              <a:lnTo>
                                <a:pt x="2503" y="400"/>
                              </a:lnTo>
                              <a:lnTo>
                                <a:pt x="2503" y="400"/>
                              </a:lnTo>
                              <a:lnTo>
                                <a:pt x="2516" y="400"/>
                              </a:lnTo>
                              <a:lnTo>
                                <a:pt x="2528" y="396"/>
                              </a:lnTo>
                              <a:lnTo>
                                <a:pt x="2541" y="396"/>
                              </a:lnTo>
                              <a:lnTo>
                                <a:pt x="2554" y="392"/>
                              </a:lnTo>
                              <a:lnTo>
                                <a:pt x="2563" y="387"/>
                              </a:lnTo>
                              <a:lnTo>
                                <a:pt x="2576" y="378"/>
                              </a:lnTo>
                              <a:lnTo>
                                <a:pt x="2584" y="370"/>
                              </a:lnTo>
                              <a:lnTo>
                                <a:pt x="2593" y="365"/>
                              </a:lnTo>
                              <a:lnTo>
                                <a:pt x="2601" y="356"/>
                              </a:lnTo>
                              <a:lnTo>
                                <a:pt x="2610" y="343"/>
                              </a:lnTo>
                              <a:lnTo>
                                <a:pt x="2614" y="334"/>
                              </a:lnTo>
                              <a:lnTo>
                                <a:pt x="2619" y="326"/>
                              </a:lnTo>
                              <a:lnTo>
                                <a:pt x="2623" y="312"/>
                              </a:lnTo>
                              <a:lnTo>
                                <a:pt x="2627" y="299"/>
                              </a:lnTo>
                              <a:lnTo>
                                <a:pt x="2627" y="286"/>
                              </a:lnTo>
                              <a:lnTo>
                                <a:pt x="2631" y="273"/>
                              </a:lnTo>
                              <a:lnTo>
                                <a:pt x="2649" y="273"/>
                              </a:lnTo>
                              <a:lnTo>
                                <a:pt x="2649" y="290"/>
                              </a:lnTo>
                              <a:lnTo>
                                <a:pt x="2644" y="304"/>
                              </a:lnTo>
                              <a:lnTo>
                                <a:pt x="2640" y="317"/>
                              </a:lnTo>
                              <a:lnTo>
                                <a:pt x="2636" y="330"/>
                              </a:lnTo>
                              <a:lnTo>
                                <a:pt x="2631" y="343"/>
                              </a:lnTo>
                              <a:lnTo>
                                <a:pt x="2623" y="356"/>
                              </a:lnTo>
                              <a:lnTo>
                                <a:pt x="2614" y="365"/>
                              </a:lnTo>
                              <a:lnTo>
                                <a:pt x="2606" y="378"/>
                              </a:lnTo>
                              <a:lnTo>
                                <a:pt x="2597" y="387"/>
                              </a:lnTo>
                              <a:lnTo>
                                <a:pt x="2584" y="396"/>
                              </a:lnTo>
                              <a:lnTo>
                                <a:pt x="2571" y="400"/>
                              </a:lnTo>
                              <a:lnTo>
                                <a:pt x="2558" y="409"/>
                              </a:lnTo>
                              <a:lnTo>
                                <a:pt x="2546" y="414"/>
                              </a:lnTo>
                              <a:lnTo>
                                <a:pt x="2533" y="414"/>
                              </a:lnTo>
                              <a:lnTo>
                                <a:pt x="2520" y="418"/>
                              </a:lnTo>
                              <a:lnTo>
                                <a:pt x="2503" y="418"/>
                              </a:lnTo>
                              <a:lnTo>
                                <a:pt x="2503" y="418"/>
                              </a:lnTo>
                              <a:close/>
                              <a:moveTo>
                                <a:pt x="142" y="400"/>
                              </a:moveTo>
                              <a:lnTo>
                                <a:pt x="142" y="400"/>
                              </a:lnTo>
                              <a:lnTo>
                                <a:pt x="2503" y="400"/>
                              </a:lnTo>
                              <a:lnTo>
                                <a:pt x="2503" y="418"/>
                              </a:lnTo>
                              <a:lnTo>
                                <a:pt x="142" y="418"/>
                              </a:lnTo>
                              <a:lnTo>
                                <a:pt x="142" y="400"/>
                              </a:lnTo>
                              <a:close/>
                              <a:moveTo>
                                <a:pt x="0" y="273"/>
                              </a:moveTo>
                              <a:lnTo>
                                <a:pt x="17" y="273"/>
                              </a:lnTo>
                              <a:lnTo>
                                <a:pt x="17" y="286"/>
                              </a:lnTo>
                              <a:lnTo>
                                <a:pt x="17" y="299"/>
                              </a:lnTo>
                              <a:lnTo>
                                <a:pt x="21" y="312"/>
                              </a:lnTo>
                              <a:lnTo>
                                <a:pt x="26" y="326"/>
                              </a:lnTo>
                              <a:lnTo>
                                <a:pt x="30" y="334"/>
                              </a:lnTo>
                              <a:lnTo>
                                <a:pt x="39" y="343"/>
                              </a:lnTo>
                              <a:lnTo>
                                <a:pt x="47" y="356"/>
                              </a:lnTo>
                              <a:lnTo>
                                <a:pt x="51" y="365"/>
                              </a:lnTo>
                              <a:lnTo>
                                <a:pt x="64" y="370"/>
                              </a:lnTo>
                              <a:lnTo>
                                <a:pt x="73" y="378"/>
                              </a:lnTo>
                              <a:lnTo>
                                <a:pt x="82" y="387"/>
                              </a:lnTo>
                              <a:lnTo>
                                <a:pt x="94" y="392"/>
                              </a:lnTo>
                              <a:lnTo>
                                <a:pt x="103" y="396"/>
                              </a:lnTo>
                              <a:lnTo>
                                <a:pt x="116" y="396"/>
                              </a:lnTo>
                              <a:lnTo>
                                <a:pt x="129" y="400"/>
                              </a:lnTo>
                              <a:lnTo>
                                <a:pt x="142" y="400"/>
                              </a:lnTo>
                              <a:lnTo>
                                <a:pt x="142" y="418"/>
                              </a:lnTo>
                              <a:lnTo>
                                <a:pt x="129" y="418"/>
                              </a:lnTo>
                              <a:lnTo>
                                <a:pt x="112" y="414"/>
                              </a:lnTo>
                              <a:lnTo>
                                <a:pt x="99" y="414"/>
                              </a:lnTo>
                              <a:lnTo>
                                <a:pt x="86" y="409"/>
                              </a:lnTo>
                              <a:lnTo>
                                <a:pt x="73" y="400"/>
                              </a:lnTo>
                              <a:lnTo>
                                <a:pt x="64" y="396"/>
                              </a:lnTo>
                              <a:lnTo>
                                <a:pt x="51" y="387"/>
                              </a:lnTo>
                              <a:lnTo>
                                <a:pt x="43" y="378"/>
                              </a:lnTo>
                              <a:lnTo>
                                <a:pt x="30" y="365"/>
                              </a:lnTo>
                              <a:lnTo>
                                <a:pt x="21" y="356"/>
                              </a:lnTo>
                              <a:lnTo>
                                <a:pt x="17" y="343"/>
                              </a:lnTo>
                              <a:lnTo>
                                <a:pt x="9" y="330"/>
                              </a:lnTo>
                              <a:lnTo>
                                <a:pt x="4" y="317"/>
                              </a:lnTo>
                              <a:lnTo>
                                <a:pt x="0" y="304"/>
                              </a:lnTo>
                              <a:lnTo>
                                <a:pt x="0" y="290"/>
                              </a:lnTo>
                              <a:lnTo>
                                <a:pt x="0" y="273"/>
                              </a:lnTo>
                              <a:close/>
                              <a:moveTo>
                                <a:pt x="17" y="145"/>
                              </a:moveTo>
                              <a:lnTo>
                                <a:pt x="17" y="273"/>
                              </a:lnTo>
                              <a:lnTo>
                                <a:pt x="0" y="273"/>
                              </a:lnTo>
                              <a:lnTo>
                                <a:pt x="0" y="145"/>
                              </a:lnTo>
                              <a:lnTo>
                                <a:pt x="17" y="145"/>
                              </a:lnTo>
                              <a:close/>
                              <a:moveTo>
                                <a:pt x="142" y="0"/>
                              </a:moveTo>
                              <a:lnTo>
                                <a:pt x="142" y="18"/>
                              </a:lnTo>
                              <a:lnTo>
                                <a:pt x="142" y="18"/>
                              </a:lnTo>
                              <a:lnTo>
                                <a:pt x="129" y="18"/>
                              </a:lnTo>
                              <a:lnTo>
                                <a:pt x="116" y="22"/>
                              </a:lnTo>
                              <a:lnTo>
                                <a:pt x="103" y="26"/>
                              </a:lnTo>
                              <a:lnTo>
                                <a:pt x="94" y="31"/>
                              </a:lnTo>
                              <a:lnTo>
                                <a:pt x="82" y="35"/>
                              </a:lnTo>
                              <a:lnTo>
                                <a:pt x="73" y="40"/>
                              </a:lnTo>
                              <a:lnTo>
                                <a:pt x="64" y="48"/>
                              </a:lnTo>
                              <a:lnTo>
                                <a:pt x="51" y="57"/>
                              </a:lnTo>
                              <a:lnTo>
                                <a:pt x="47" y="66"/>
                              </a:lnTo>
                              <a:lnTo>
                                <a:pt x="39" y="75"/>
                              </a:lnTo>
                              <a:lnTo>
                                <a:pt x="30" y="84"/>
                              </a:lnTo>
                              <a:lnTo>
                                <a:pt x="26" y="97"/>
                              </a:lnTo>
                              <a:lnTo>
                                <a:pt x="21" y="106"/>
                              </a:lnTo>
                              <a:lnTo>
                                <a:pt x="17" y="119"/>
                              </a:lnTo>
                              <a:lnTo>
                                <a:pt x="17" y="132"/>
                              </a:lnTo>
                              <a:lnTo>
                                <a:pt x="17" y="145"/>
                              </a:lnTo>
                              <a:lnTo>
                                <a:pt x="0" y="145"/>
                              </a:lnTo>
                              <a:lnTo>
                                <a:pt x="0" y="128"/>
                              </a:lnTo>
                              <a:lnTo>
                                <a:pt x="0" y="114"/>
                              </a:lnTo>
                              <a:lnTo>
                                <a:pt x="4" y="101"/>
                              </a:lnTo>
                              <a:lnTo>
                                <a:pt x="9" y="88"/>
                              </a:lnTo>
                              <a:lnTo>
                                <a:pt x="17" y="75"/>
                              </a:lnTo>
                              <a:lnTo>
                                <a:pt x="21" y="66"/>
                              </a:lnTo>
                              <a:lnTo>
                                <a:pt x="30" y="53"/>
                              </a:lnTo>
                              <a:lnTo>
                                <a:pt x="43" y="44"/>
                              </a:lnTo>
                              <a:lnTo>
                                <a:pt x="51" y="35"/>
                              </a:lnTo>
                              <a:lnTo>
                                <a:pt x="64" y="26"/>
                              </a:lnTo>
                              <a:lnTo>
                                <a:pt x="73" y="18"/>
                              </a:lnTo>
                              <a:lnTo>
                                <a:pt x="86" y="13"/>
                              </a:lnTo>
                              <a:lnTo>
                                <a:pt x="99" y="9"/>
                              </a:lnTo>
                              <a:lnTo>
                                <a:pt x="112" y="4"/>
                              </a:lnTo>
                              <a:lnTo>
                                <a:pt x="129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9,418" path="m2503,18l2503,18l142,18l142,0l2503,0l2503,18xm2649,145l2631,145l2627,132l2627,119l2623,106l2619,97l2614,84l2610,75l2601,66l2593,57l2584,48l2576,40l2563,35l2554,31l2541,26l2528,22l2516,18l2503,18l2503,0l2520,0l2533,4l2546,9l2558,13l2571,18l2584,26l2597,35l2606,44l2614,53l2623,66l2631,75l2636,88l2640,101l2644,114l2649,128l2649,145xm2631,273l2631,145l2649,145l2649,273l2631,273xm2503,418l2503,400l2503,400l2516,400l2528,396l2541,396l2554,392l2563,387l2576,378l2584,370l2593,365l2601,356l2610,343l2614,334l2619,326l2623,312l2627,299l2627,286l2631,273l2649,273l2649,290l2644,304l2640,317l2636,330l2631,343l2623,356l2614,365l2606,378l2597,387l2584,396l2571,400l2558,409l2546,414l2533,414l2520,418l2503,418l2503,418xm142,400l142,400l2503,400l2503,418l142,418l142,400xm0,273l17,273l17,286l17,299l21,312l26,326l30,334l39,343l47,356l51,365l64,370l73,378l82,387l94,392l103,396l116,396l129,400l142,400l142,418l129,418l112,414l99,414l86,409l73,400l64,396l51,387l43,378l30,365l21,356l17,343l9,330l4,317l0,304l0,290l0,273xm17,145l17,273l0,273l0,145l17,145xm142,0l142,18l142,18l129,18l116,22l103,26l94,31l82,35l73,40l64,48l51,57l47,66l39,75l30,84l26,97l21,106l17,119l17,132l17,145l0,145l0,128l0,114l4,101l9,88l17,75l21,66l30,53l43,44l51,35l64,26l73,18l86,13l99,9l112,4l129,0l142,0l142,0xe" fillcolor="black" stroked="f" o:allowincell="f" style="position:absolute;margin-left:335.55pt;margin-top:309.55pt;width:132.4pt;height:2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730</wp:posOffset>
                </wp:positionH>
                <wp:positionV relativeFrom="paragraph">
                  <wp:posOffset>800100</wp:posOffset>
                </wp:positionV>
                <wp:extent cx="1605280" cy="1619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255">
                              <a:moveTo>
                                <a:pt x="128" y="0"/>
                              </a:moveTo>
                              <a:lnTo>
                                <a:pt x="2399" y="0"/>
                              </a:lnTo>
                              <a:lnTo>
                                <a:pt x="2425" y="0"/>
                              </a:lnTo>
                              <a:lnTo>
                                <a:pt x="2451" y="9"/>
                              </a:lnTo>
                              <a:lnTo>
                                <a:pt x="2472" y="13"/>
                              </a:lnTo>
                              <a:lnTo>
                                <a:pt x="2489" y="26"/>
                              </a:lnTo>
                              <a:lnTo>
                                <a:pt x="2507" y="40"/>
                              </a:lnTo>
                              <a:lnTo>
                                <a:pt x="2520" y="53"/>
                              </a:lnTo>
                              <a:lnTo>
                                <a:pt x="2524" y="66"/>
                              </a:lnTo>
                              <a:lnTo>
                                <a:pt x="2528" y="84"/>
                              </a:lnTo>
                              <a:lnTo>
                                <a:pt x="2528" y="167"/>
                              </a:lnTo>
                              <a:lnTo>
                                <a:pt x="2524" y="185"/>
                              </a:lnTo>
                              <a:lnTo>
                                <a:pt x="2520" y="202"/>
                              </a:lnTo>
                              <a:lnTo>
                                <a:pt x="2507" y="216"/>
                              </a:lnTo>
                              <a:lnTo>
                                <a:pt x="2489" y="229"/>
                              </a:lnTo>
                              <a:lnTo>
                                <a:pt x="2472" y="238"/>
                              </a:lnTo>
                              <a:lnTo>
                                <a:pt x="2451" y="246"/>
                              </a:lnTo>
                              <a:lnTo>
                                <a:pt x="2425" y="251"/>
                              </a:lnTo>
                              <a:lnTo>
                                <a:pt x="2399" y="255"/>
                              </a:lnTo>
                              <a:lnTo>
                                <a:pt x="128" y="255"/>
                              </a:lnTo>
                              <a:lnTo>
                                <a:pt x="103" y="251"/>
                              </a:lnTo>
                              <a:lnTo>
                                <a:pt x="77" y="246"/>
                              </a:lnTo>
                              <a:lnTo>
                                <a:pt x="56" y="238"/>
                              </a:lnTo>
                              <a:lnTo>
                                <a:pt x="34" y="229"/>
                              </a:lnTo>
                              <a:lnTo>
                                <a:pt x="21" y="216"/>
                              </a:lnTo>
                              <a:lnTo>
                                <a:pt x="8" y="202"/>
                              </a:lnTo>
                              <a:lnTo>
                                <a:pt x="0" y="185"/>
                              </a:lnTo>
                              <a:lnTo>
                                <a:pt x="0" y="167"/>
                              </a:lnTo>
                              <a:lnTo>
                                <a:pt x="0" y="84"/>
                              </a:lnTo>
                              <a:lnTo>
                                <a:pt x="0" y="66"/>
                              </a:lnTo>
                              <a:lnTo>
                                <a:pt x="8" y="53"/>
                              </a:lnTo>
                              <a:lnTo>
                                <a:pt x="21" y="40"/>
                              </a:lnTo>
                              <a:lnTo>
                                <a:pt x="34" y="26"/>
                              </a:lnTo>
                              <a:lnTo>
                                <a:pt x="56" y="13"/>
                              </a:lnTo>
                              <a:lnTo>
                                <a:pt x="77" y="9"/>
                              </a:lnTo>
                              <a:lnTo>
                                <a:pt x="103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8,255" path="m128,0l2399,0l2425,0l2451,9l2472,13l2489,26l2507,40l2520,53l2524,66l2528,84l2528,167l2524,185l2520,202l2507,216l2489,229l2472,238l2451,246l2425,251l2399,255l128,255l103,251l77,246l56,238l34,229l21,216l8,202l0,185l0,167l0,84l0,66l8,53l21,40l34,26l56,13l77,9l103,0l128,0xe" fillcolor="white" stroked="f" o:allowincell="f" style="position:absolute;margin-left:319.9pt;margin-top:63pt;width:126.35pt;height:1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741045</wp:posOffset>
                </wp:positionV>
                <wp:extent cx="1619250" cy="1733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73">
                              <a:moveTo>
                                <a:pt x="2412" y="18"/>
                              </a:moveTo>
                              <a:lnTo>
                                <a:pt x="2412" y="18"/>
                              </a:lnTo>
                              <a:lnTo>
                                <a:pt x="141" y="18"/>
                              </a:lnTo>
                              <a:lnTo>
                                <a:pt x="141" y="0"/>
                              </a:lnTo>
                              <a:lnTo>
                                <a:pt x="2412" y="0"/>
                              </a:lnTo>
                              <a:lnTo>
                                <a:pt x="2412" y="18"/>
                              </a:lnTo>
                              <a:close/>
                              <a:moveTo>
                                <a:pt x="2550" y="93"/>
                              </a:moveTo>
                              <a:lnTo>
                                <a:pt x="2533" y="93"/>
                              </a:lnTo>
                              <a:lnTo>
                                <a:pt x="2533" y="88"/>
                              </a:lnTo>
                              <a:lnTo>
                                <a:pt x="2528" y="79"/>
                              </a:lnTo>
                              <a:lnTo>
                                <a:pt x="2528" y="75"/>
                              </a:lnTo>
                              <a:lnTo>
                                <a:pt x="2524" y="66"/>
                              </a:lnTo>
                              <a:lnTo>
                                <a:pt x="2520" y="62"/>
                              </a:lnTo>
                              <a:lnTo>
                                <a:pt x="2511" y="53"/>
                              </a:lnTo>
                              <a:lnTo>
                                <a:pt x="2507" y="49"/>
                              </a:lnTo>
                              <a:lnTo>
                                <a:pt x="2498" y="40"/>
                              </a:lnTo>
                              <a:lnTo>
                                <a:pt x="2490" y="35"/>
                              </a:lnTo>
                              <a:lnTo>
                                <a:pt x="2481" y="31"/>
                              </a:lnTo>
                              <a:lnTo>
                                <a:pt x="2468" y="27"/>
                              </a:lnTo>
                              <a:lnTo>
                                <a:pt x="2460" y="27"/>
                              </a:lnTo>
                              <a:lnTo>
                                <a:pt x="2447" y="22"/>
                              </a:lnTo>
                              <a:lnTo>
                                <a:pt x="2438" y="18"/>
                              </a:lnTo>
                              <a:lnTo>
                                <a:pt x="2425" y="18"/>
                              </a:lnTo>
                              <a:lnTo>
                                <a:pt x="2412" y="18"/>
                              </a:lnTo>
                              <a:lnTo>
                                <a:pt x="2412" y="0"/>
                              </a:lnTo>
                              <a:lnTo>
                                <a:pt x="2425" y="0"/>
                              </a:lnTo>
                              <a:lnTo>
                                <a:pt x="2438" y="0"/>
                              </a:lnTo>
                              <a:lnTo>
                                <a:pt x="2451" y="5"/>
                              </a:lnTo>
                              <a:lnTo>
                                <a:pt x="2464" y="9"/>
                              </a:lnTo>
                              <a:lnTo>
                                <a:pt x="2477" y="9"/>
                              </a:lnTo>
                              <a:lnTo>
                                <a:pt x="2485" y="13"/>
                              </a:lnTo>
                              <a:lnTo>
                                <a:pt x="2498" y="22"/>
                              </a:lnTo>
                              <a:lnTo>
                                <a:pt x="2507" y="27"/>
                              </a:lnTo>
                              <a:lnTo>
                                <a:pt x="2515" y="31"/>
                              </a:lnTo>
                              <a:lnTo>
                                <a:pt x="2524" y="40"/>
                              </a:lnTo>
                              <a:lnTo>
                                <a:pt x="2533" y="49"/>
                              </a:lnTo>
                              <a:lnTo>
                                <a:pt x="2537" y="57"/>
                              </a:lnTo>
                              <a:lnTo>
                                <a:pt x="2541" y="66"/>
                              </a:lnTo>
                              <a:lnTo>
                                <a:pt x="2545" y="75"/>
                              </a:lnTo>
                              <a:lnTo>
                                <a:pt x="2550" y="84"/>
                              </a:lnTo>
                              <a:lnTo>
                                <a:pt x="2550" y="93"/>
                              </a:lnTo>
                              <a:close/>
                              <a:moveTo>
                                <a:pt x="2533" y="176"/>
                              </a:moveTo>
                              <a:lnTo>
                                <a:pt x="2533" y="93"/>
                              </a:lnTo>
                              <a:lnTo>
                                <a:pt x="2550" y="93"/>
                              </a:lnTo>
                              <a:lnTo>
                                <a:pt x="2550" y="176"/>
                              </a:lnTo>
                              <a:lnTo>
                                <a:pt x="2533" y="176"/>
                              </a:lnTo>
                              <a:close/>
                              <a:moveTo>
                                <a:pt x="2412" y="273"/>
                              </a:moveTo>
                              <a:lnTo>
                                <a:pt x="2412" y="251"/>
                              </a:lnTo>
                              <a:lnTo>
                                <a:pt x="2412" y="255"/>
                              </a:lnTo>
                              <a:lnTo>
                                <a:pt x="2425" y="251"/>
                              </a:lnTo>
                              <a:lnTo>
                                <a:pt x="2438" y="251"/>
                              </a:lnTo>
                              <a:lnTo>
                                <a:pt x="2447" y="251"/>
                              </a:lnTo>
                              <a:lnTo>
                                <a:pt x="2460" y="247"/>
                              </a:lnTo>
                              <a:lnTo>
                                <a:pt x="2468" y="242"/>
                              </a:lnTo>
                              <a:lnTo>
                                <a:pt x="2481" y="238"/>
                              </a:lnTo>
                              <a:lnTo>
                                <a:pt x="2490" y="233"/>
                              </a:lnTo>
                              <a:lnTo>
                                <a:pt x="2498" y="229"/>
                              </a:lnTo>
                              <a:lnTo>
                                <a:pt x="2507" y="225"/>
                              </a:lnTo>
                              <a:lnTo>
                                <a:pt x="2511" y="220"/>
                              </a:lnTo>
                              <a:lnTo>
                                <a:pt x="2520" y="211"/>
                              </a:lnTo>
                              <a:lnTo>
                                <a:pt x="2524" y="207"/>
                              </a:lnTo>
                              <a:lnTo>
                                <a:pt x="2528" y="198"/>
                              </a:lnTo>
                              <a:lnTo>
                                <a:pt x="2528" y="189"/>
                              </a:lnTo>
                              <a:lnTo>
                                <a:pt x="2533" y="185"/>
                              </a:lnTo>
                              <a:lnTo>
                                <a:pt x="2533" y="176"/>
                              </a:lnTo>
                              <a:lnTo>
                                <a:pt x="2550" y="176"/>
                              </a:lnTo>
                              <a:lnTo>
                                <a:pt x="2550" y="185"/>
                              </a:lnTo>
                              <a:lnTo>
                                <a:pt x="2545" y="198"/>
                              </a:lnTo>
                              <a:lnTo>
                                <a:pt x="2541" y="207"/>
                              </a:lnTo>
                              <a:lnTo>
                                <a:pt x="2537" y="216"/>
                              </a:lnTo>
                              <a:lnTo>
                                <a:pt x="2533" y="225"/>
                              </a:lnTo>
                              <a:lnTo>
                                <a:pt x="2524" y="233"/>
                              </a:lnTo>
                              <a:lnTo>
                                <a:pt x="2515" y="238"/>
                              </a:lnTo>
                              <a:lnTo>
                                <a:pt x="2507" y="247"/>
                              </a:lnTo>
                              <a:lnTo>
                                <a:pt x="2498" y="251"/>
                              </a:lnTo>
                              <a:lnTo>
                                <a:pt x="2485" y="255"/>
                              </a:lnTo>
                              <a:lnTo>
                                <a:pt x="2477" y="260"/>
                              </a:lnTo>
                              <a:lnTo>
                                <a:pt x="2464" y="264"/>
                              </a:lnTo>
                              <a:lnTo>
                                <a:pt x="2451" y="268"/>
                              </a:lnTo>
                              <a:lnTo>
                                <a:pt x="2438" y="268"/>
                              </a:lnTo>
                              <a:lnTo>
                                <a:pt x="2425" y="273"/>
                              </a:lnTo>
                              <a:lnTo>
                                <a:pt x="2412" y="273"/>
                              </a:lnTo>
                              <a:lnTo>
                                <a:pt x="2412" y="273"/>
                              </a:lnTo>
                              <a:close/>
                              <a:moveTo>
                                <a:pt x="141" y="255"/>
                              </a:moveTo>
                              <a:lnTo>
                                <a:pt x="141" y="251"/>
                              </a:lnTo>
                              <a:lnTo>
                                <a:pt x="2412" y="251"/>
                              </a:lnTo>
                              <a:lnTo>
                                <a:pt x="2412" y="273"/>
                              </a:lnTo>
                              <a:lnTo>
                                <a:pt x="141" y="273"/>
                              </a:lnTo>
                              <a:lnTo>
                                <a:pt x="141" y="255"/>
                              </a:lnTo>
                              <a:close/>
                              <a:moveTo>
                                <a:pt x="0" y="176"/>
                              </a:moveTo>
                              <a:lnTo>
                                <a:pt x="21" y="176"/>
                              </a:lnTo>
                              <a:lnTo>
                                <a:pt x="21" y="185"/>
                              </a:lnTo>
                              <a:lnTo>
                                <a:pt x="21" y="189"/>
                              </a:lnTo>
                              <a:lnTo>
                                <a:pt x="26" y="198"/>
                              </a:lnTo>
                              <a:lnTo>
                                <a:pt x="30" y="207"/>
                              </a:lnTo>
                              <a:lnTo>
                                <a:pt x="34" y="211"/>
                              </a:lnTo>
                              <a:lnTo>
                                <a:pt x="38" y="220"/>
                              </a:lnTo>
                              <a:lnTo>
                                <a:pt x="47" y="225"/>
                              </a:lnTo>
                              <a:lnTo>
                                <a:pt x="56" y="229"/>
                              </a:lnTo>
                              <a:lnTo>
                                <a:pt x="64" y="233"/>
                              </a:lnTo>
                              <a:lnTo>
                                <a:pt x="73" y="238"/>
                              </a:lnTo>
                              <a:lnTo>
                                <a:pt x="81" y="242"/>
                              </a:lnTo>
                              <a:lnTo>
                                <a:pt x="94" y="247"/>
                              </a:lnTo>
                              <a:lnTo>
                                <a:pt x="103" y="251"/>
                              </a:lnTo>
                              <a:lnTo>
                                <a:pt x="116" y="251"/>
                              </a:lnTo>
                              <a:lnTo>
                                <a:pt x="129" y="251"/>
                              </a:lnTo>
                              <a:lnTo>
                                <a:pt x="141" y="255"/>
                              </a:lnTo>
                              <a:lnTo>
                                <a:pt x="141" y="273"/>
                              </a:lnTo>
                              <a:lnTo>
                                <a:pt x="129" y="273"/>
                              </a:lnTo>
                              <a:lnTo>
                                <a:pt x="111" y="268"/>
                              </a:lnTo>
                              <a:lnTo>
                                <a:pt x="99" y="268"/>
                              </a:lnTo>
                              <a:lnTo>
                                <a:pt x="86" y="264"/>
                              </a:lnTo>
                              <a:lnTo>
                                <a:pt x="77" y="260"/>
                              </a:lnTo>
                              <a:lnTo>
                                <a:pt x="64" y="255"/>
                              </a:lnTo>
                              <a:lnTo>
                                <a:pt x="56" y="251"/>
                              </a:lnTo>
                              <a:lnTo>
                                <a:pt x="43" y="247"/>
                              </a:lnTo>
                              <a:lnTo>
                                <a:pt x="34" y="238"/>
                              </a:lnTo>
                              <a:lnTo>
                                <a:pt x="26" y="233"/>
                              </a:lnTo>
                              <a:lnTo>
                                <a:pt x="21" y="225"/>
                              </a:lnTo>
                              <a:lnTo>
                                <a:pt x="13" y="216"/>
                              </a:lnTo>
                              <a:lnTo>
                                <a:pt x="8" y="207"/>
                              </a:lnTo>
                              <a:lnTo>
                                <a:pt x="4" y="198"/>
                              </a:lnTo>
                              <a:lnTo>
                                <a:pt x="4" y="185"/>
                              </a:lnTo>
                              <a:lnTo>
                                <a:pt x="0" y="176"/>
                              </a:lnTo>
                              <a:close/>
                              <a:moveTo>
                                <a:pt x="21" y="93"/>
                              </a:moveTo>
                              <a:lnTo>
                                <a:pt x="21" y="176"/>
                              </a:lnTo>
                              <a:lnTo>
                                <a:pt x="0" y="176"/>
                              </a:lnTo>
                              <a:lnTo>
                                <a:pt x="0" y="93"/>
                              </a:lnTo>
                              <a:lnTo>
                                <a:pt x="21" y="93"/>
                              </a:lnTo>
                              <a:close/>
                              <a:moveTo>
                                <a:pt x="141" y="0"/>
                              </a:moveTo>
                              <a:lnTo>
                                <a:pt x="141" y="18"/>
                              </a:lnTo>
                              <a:lnTo>
                                <a:pt x="141" y="18"/>
                              </a:lnTo>
                              <a:lnTo>
                                <a:pt x="129" y="18"/>
                              </a:lnTo>
                              <a:lnTo>
                                <a:pt x="116" y="18"/>
                              </a:lnTo>
                              <a:lnTo>
                                <a:pt x="103" y="22"/>
                              </a:lnTo>
                              <a:lnTo>
                                <a:pt x="94" y="27"/>
                              </a:lnTo>
                              <a:lnTo>
                                <a:pt x="81" y="27"/>
                              </a:lnTo>
                              <a:lnTo>
                                <a:pt x="73" y="31"/>
                              </a:lnTo>
                              <a:lnTo>
                                <a:pt x="64" y="35"/>
                              </a:lnTo>
                              <a:lnTo>
                                <a:pt x="56" y="40"/>
                              </a:lnTo>
                              <a:lnTo>
                                <a:pt x="47" y="49"/>
                              </a:lnTo>
                              <a:lnTo>
                                <a:pt x="38" y="53"/>
                              </a:lnTo>
                              <a:lnTo>
                                <a:pt x="34" y="62"/>
                              </a:lnTo>
                              <a:lnTo>
                                <a:pt x="30" y="66"/>
                              </a:lnTo>
                              <a:lnTo>
                                <a:pt x="26" y="75"/>
                              </a:lnTo>
                              <a:lnTo>
                                <a:pt x="21" y="79"/>
                              </a:lnTo>
                              <a:lnTo>
                                <a:pt x="21" y="88"/>
                              </a:lnTo>
                              <a:lnTo>
                                <a:pt x="21" y="93"/>
                              </a:lnTo>
                              <a:lnTo>
                                <a:pt x="0" y="93"/>
                              </a:lnTo>
                              <a:lnTo>
                                <a:pt x="4" y="84"/>
                              </a:lnTo>
                              <a:lnTo>
                                <a:pt x="4" y="75"/>
                              </a:lnTo>
                              <a:lnTo>
                                <a:pt x="8" y="66"/>
                              </a:lnTo>
                              <a:lnTo>
                                <a:pt x="13" y="57"/>
                              </a:lnTo>
                              <a:lnTo>
                                <a:pt x="21" y="49"/>
                              </a:lnTo>
                              <a:lnTo>
                                <a:pt x="26" y="40"/>
                              </a:lnTo>
                              <a:lnTo>
                                <a:pt x="34" y="31"/>
                              </a:lnTo>
                              <a:lnTo>
                                <a:pt x="43" y="27"/>
                              </a:lnTo>
                              <a:lnTo>
                                <a:pt x="56" y="22"/>
                              </a:lnTo>
                              <a:lnTo>
                                <a:pt x="64" y="13"/>
                              </a:lnTo>
                              <a:lnTo>
                                <a:pt x="77" y="9"/>
                              </a:lnTo>
                              <a:lnTo>
                                <a:pt x="86" y="9"/>
                              </a:lnTo>
                              <a:lnTo>
                                <a:pt x="99" y="5"/>
                              </a:lnTo>
                              <a:lnTo>
                                <a:pt x="111" y="0"/>
                              </a:lnTo>
                              <a:lnTo>
                                <a:pt x="129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73" path="m2412,18l2412,18l141,18l141,0l2412,0l2412,18xm2550,93l2533,93l2533,88l2528,79l2528,75l2524,66l2520,62l2511,53l2507,49l2498,40l2490,35l2481,31l2468,27l2460,27l2447,22l2438,18l2425,18l2412,18l2412,0l2425,0l2438,0l2451,5l2464,9l2477,9l2485,13l2498,22l2507,27l2515,31l2524,40l2533,49l2537,57l2541,66l2545,75l2550,84l2550,93xm2533,176l2533,93l2550,93l2550,176l2533,176xm2412,273l2412,251l2412,255l2425,251l2438,251l2447,251l2460,247l2468,242l2481,238l2490,233l2498,229l2507,225l2511,220l2520,211l2524,207l2528,198l2528,189l2533,185l2533,176l2550,176l2550,185l2545,198l2541,207l2537,216l2533,225l2524,233l2515,238l2507,247l2498,251l2485,255l2477,260l2464,264l2451,268l2438,268l2425,273l2412,273l2412,273xm141,255l141,251l2412,251l2412,273l141,273l141,255xm0,176l21,176l21,185l21,189l26,198l30,207l34,211l38,220l47,225l56,229l64,233l73,238l81,242l94,247l103,251l116,251l129,251l141,255l141,273l129,273l111,268l99,268l86,264l77,260l64,255l56,251l43,247l34,238l26,233l21,225l13,216l8,207l4,198l4,185l0,176xm21,93l21,176l0,176l0,93l21,93xm141,0l141,18l141,18l129,18l116,18l103,22l94,27l81,27l73,31l64,35l56,40l47,49l38,53l34,62l30,66l26,75l21,79l21,88l21,93l0,93l4,84l4,75l8,66l13,57l21,49l26,40l34,31l43,27l56,22l64,13l77,9l86,9l99,5l111,0l129,0l141,0l141,0xe" fillcolor="black" stroked="f" o:allowincell="f" style="position:absolute;margin-left:340.5pt;margin-top:58.35pt;width:127.45pt;height:13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3931285</wp:posOffset>
                </wp:positionV>
                <wp:extent cx="1682115" cy="26543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418">
                              <a:moveTo>
                                <a:pt x="2503" y="18"/>
                              </a:moveTo>
                              <a:lnTo>
                                <a:pt x="2503" y="18"/>
                              </a:lnTo>
                              <a:lnTo>
                                <a:pt x="142" y="18"/>
                              </a:lnTo>
                              <a:lnTo>
                                <a:pt x="142" y="0"/>
                              </a:lnTo>
                              <a:lnTo>
                                <a:pt x="2503" y="0"/>
                              </a:lnTo>
                              <a:lnTo>
                                <a:pt x="2503" y="18"/>
                              </a:lnTo>
                              <a:close/>
                              <a:moveTo>
                                <a:pt x="2649" y="145"/>
                              </a:moveTo>
                              <a:lnTo>
                                <a:pt x="2631" y="145"/>
                              </a:lnTo>
                              <a:lnTo>
                                <a:pt x="2627" y="132"/>
                              </a:lnTo>
                              <a:lnTo>
                                <a:pt x="2627" y="119"/>
                              </a:lnTo>
                              <a:lnTo>
                                <a:pt x="2623" y="106"/>
                              </a:lnTo>
                              <a:lnTo>
                                <a:pt x="2619" y="97"/>
                              </a:lnTo>
                              <a:lnTo>
                                <a:pt x="2614" y="84"/>
                              </a:lnTo>
                              <a:lnTo>
                                <a:pt x="2610" y="75"/>
                              </a:lnTo>
                              <a:lnTo>
                                <a:pt x="2601" y="66"/>
                              </a:lnTo>
                              <a:lnTo>
                                <a:pt x="2593" y="57"/>
                              </a:lnTo>
                              <a:lnTo>
                                <a:pt x="2584" y="48"/>
                              </a:lnTo>
                              <a:lnTo>
                                <a:pt x="2576" y="40"/>
                              </a:lnTo>
                              <a:lnTo>
                                <a:pt x="2563" y="35"/>
                              </a:lnTo>
                              <a:lnTo>
                                <a:pt x="2554" y="31"/>
                              </a:lnTo>
                              <a:lnTo>
                                <a:pt x="2541" y="26"/>
                              </a:lnTo>
                              <a:lnTo>
                                <a:pt x="2528" y="22"/>
                              </a:lnTo>
                              <a:lnTo>
                                <a:pt x="2516" y="18"/>
                              </a:lnTo>
                              <a:lnTo>
                                <a:pt x="2503" y="18"/>
                              </a:lnTo>
                              <a:lnTo>
                                <a:pt x="2503" y="0"/>
                              </a:lnTo>
                              <a:lnTo>
                                <a:pt x="2520" y="0"/>
                              </a:lnTo>
                              <a:lnTo>
                                <a:pt x="2533" y="4"/>
                              </a:lnTo>
                              <a:lnTo>
                                <a:pt x="2546" y="9"/>
                              </a:lnTo>
                              <a:lnTo>
                                <a:pt x="2558" y="13"/>
                              </a:lnTo>
                              <a:lnTo>
                                <a:pt x="2571" y="18"/>
                              </a:lnTo>
                              <a:lnTo>
                                <a:pt x="2584" y="26"/>
                              </a:lnTo>
                              <a:lnTo>
                                <a:pt x="2597" y="35"/>
                              </a:lnTo>
                              <a:lnTo>
                                <a:pt x="2606" y="44"/>
                              </a:lnTo>
                              <a:lnTo>
                                <a:pt x="2614" y="53"/>
                              </a:lnTo>
                              <a:lnTo>
                                <a:pt x="2623" y="66"/>
                              </a:lnTo>
                              <a:lnTo>
                                <a:pt x="2631" y="75"/>
                              </a:lnTo>
                              <a:lnTo>
                                <a:pt x="2636" y="88"/>
                              </a:lnTo>
                              <a:lnTo>
                                <a:pt x="2640" y="101"/>
                              </a:lnTo>
                              <a:lnTo>
                                <a:pt x="2644" y="114"/>
                              </a:lnTo>
                              <a:lnTo>
                                <a:pt x="2649" y="128"/>
                              </a:lnTo>
                              <a:lnTo>
                                <a:pt x="2649" y="145"/>
                              </a:lnTo>
                              <a:close/>
                              <a:moveTo>
                                <a:pt x="2631" y="273"/>
                              </a:moveTo>
                              <a:lnTo>
                                <a:pt x="2631" y="145"/>
                              </a:lnTo>
                              <a:lnTo>
                                <a:pt x="2649" y="145"/>
                              </a:lnTo>
                              <a:lnTo>
                                <a:pt x="2649" y="273"/>
                              </a:lnTo>
                              <a:lnTo>
                                <a:pt x="2631" y="273"/>
                              </a:lnTo>
                              <a:close/>
                              <a:moveTo>
                                <a:pt x="2503" y="418"/>
                              </a:moveTo>
                              <a:lnTo>
                                <a:pt x="2503" y="400"/>
                              </a:lnTo>
                              <a:lnTo>
                                <a:pt x="2503" y="400"/>
                              </a:lnTo>
                              <a:lnTo>
                                <a:pt x="2516" y="400"/>
                              </a:lnTo>
                              <a:lnTo>
                                <a:pt x="2528" y="396"/>
                              </a:lnTo>
                              <a:lnTo>
                                <a:pt x="2541" y="396"/>
                              </a:lnTo>
                              <a:lnTo>
                                <a:pt x="2554" y="392"/>
                              </a:lnTo>
                              <a:lnTo>
                                <a:pt x="2563" y="387"/>
                              </a:lnTo>
                              <a:lnTo>
                                <a:pt x="2576" y="378"/>
                              </a:lnTo>
                              <a:lnTo>
                                <a:pt x="2584" y="370"/>
                              </a:lnTo>
                              <a:lnTo>
                                <a:pt x="2593" y="365"/>
                              </a:lnTo>
                              <a:lnTo>
                                <a:pt x="2601" y="356"/>
                              </a:lnTo>
                              <a:lnTo>
                                <a:pt x="2610" y="343"/>
                              </a:lnTo>
                              <a:lnTo>
                                <a:pt x="2614" y="334"/>
                              </a:lnTo>
                              <a:lnTo>
                                <a:pt x="2619" y="326"/>
                              </a:lnTo>
                              <a:lnTo>
                                <a:pt x="2623" y="312"/>
                              </a:lnTo>
                              <a:lnTo>
                                <a:pt x="2627" y="299"/>
                              </a:lnTo>
                              <a:lnTo>
                                <a:pt x="2627" y="286"/>
                              </a:lnTo>
                              <a:lnTo>
                                <a:pt x="2631" y="273"/>
                              </a:lnTo>
                              <a:lnTo>
                                <a:pt x="2649" y="273"/>
                              </a:lnTo>
                              <a:lnTo>
                                <a:pt x="2649" y="290"/>
                              </a:lnTo>
                              <a:lnTo>
                                <a:pt x="2644" y="304"/>
                              </a:lnTo>
                              <a:lnTo>
                                <a:pt x="2640" y="317"/>
                              </a:lnTo>
                              <a:lnTo>
                                <a:pt x="2636" y="330"/>
                              </a:lnTo>
                              <a:lnTo>
                                <a:pt x="2631" y="343"/>
                              </a:lnTo>
                              <a:lnTo>
                                <a:pt x="2623" y="356"/>
                              </a:lnTo>
                              <a:lnTo>
                                <a:pt x="2614" y="365"/>
                              </a:lnTo>
                              <a:lnTo>
                                <a:pt x="2606" y="378"/>
                              </a:lnTo>
                              <a:lnTo>
                                <a:pt x="2597" y="387"/>
                              </a:lnTo>
                              <a:lnTo>
                                <a:pt x="2584" y="396"/>
                              </a:lnTo>
                              <a:lnTo>
                                <a:pt x="2571" y="400"/>
                              </a:lnTo>
                              <a:lnTo>
                                <a:pt x="2558" y="409"/>
                              </a:lnTo>
                              <a:lnTo>
                                <a:pt x="2546" y="414"/>
                              </a:lnTo>
                              <a:lnTo>
                                <a:pt x="2533" y="414"/>
                              </a:lnTo>
                              <a:lnTo>
                                <a:pt x="2520" y="418"/>
                              </a:lnTo>
                              <a:lnTo>
                                <a:pt x="2503" y="418"/>
                              </a:lnTo>
                              <a:lnTo>
                                <a:pt x="2503" y="418"/>
                              </a:lnTo>
                              <a:close/>
                              <a:moveTo>
                                <a:pt x="142" y="400"/>
                              </a:moveTo>
                              <a:lnTo>
                                <a:pt x="142" y="400"/>
                              </a:lnTo>
                              <a:lnTo>
                                <a:pt x="2503" y="400"/>
                              </a:lnTo>
                              <a:lnTo>
                                <a:pt x="2503" y="418"/>
                              </a:lnTo>
                              <a:lnTo>
                                <a:pt x="142" y="418"/>
                              </a:lnTo>
                              <a:lnTo>
                                <a:pt x="142" y="400"/>
                              </a:lnTo>
                              <a:close/>
                              <a:moveTo>
                                <a:pt x="0" y="273"/>
                              </a:moveTo>
                              <a:lnTo>
                                <a:pt x="17" y="273"/>
                              </a:lnTo>
                              <a:lnTo>
                                <a:pt x="17" y="286"/>
                              </a:lnTo>
                              <a:lnTo>
                                <a:pt x="17" y="299"/>
                              </a:lnTo>
                              <a:lnTo>
                                <a:pt x="21" y="312"/>
                              </a:lnTo>
                              <a:lnTo>
                                <a:pt x="26" y="326"/>
                              </a:lnTo>
                              <a:lnTo>
                                <a:pt x="30" y="334"/>
                              </a:lnTo>
                              <a:lnTo>
                                <a:pt x="39" y="343"/>
                              </a:lnTo>
                              <a:lnTo>
                                <a:pt x="47" y="356"/>
                              </a:lnTo>
                              <a:lnTo>
                                <a:pt x="51" y="365"/>
                              </a:lnTo>
                              <a:lnTo>
                                <a:pt x="64" y="370"/>
                              </a:lnTo>
                              <a:lnTo>
                                <a:pt x="73" y="378"/>
                              </a:lnTo>
                              <a:lnTo>
                                <a:pt x="82" y="387"/>
                              </a:lnTo>
                              <a:lnTo>
                                <a:pt x="94" y="392"/>
                              </a:lnTo>
                              <a:lnTo>
                                <a:pt x="103" y="396"/>
                              </a:lnTo>
                              <a:lnTo>
                                <a:pt x="116" y="396"/>
                              </a:lnTo>
                              <a:lnTo>
                                <a:pt x="129" y="400"/>
                              </a:lnTo>
                              <a:lnTo>
                                <a:pt x="142" y="400"/>
                              </a:lnTo>
                              <a:lnTo>
                                <a:pt x="142" y="418"/>
                              </a:lnTo>
                              <a:lnTo>
                                <a:pt x="129" y="418"/>
                              </a:lnTo>
                              <a:lnTo>
                                <a:pt x="112" y="414"/>
                              </a:lnTo>
                              <a:lnTo>
                                <a:pt x="99" y="414"/>
                              </a:lnTo>
                              <a:lnTo>
                                <a:pt x="86" y="409"/>
                              </a:lnTo>
                              <a:lnTo>
                                <a:pt x="73" y="400"/>
                              </a:lnTo>
                              <a:lnTo>
                                <a:pt x="64" y="396"/>
                              </a:lnTo>
                              <a:lnTo>
                                <a:pt x="51" y="387"/>
                              </a:lnTo>
                              <a:lnTo>
                                <a:pt x="43" y="378"/>
                              </a:lnTo>
                              <a:lnTo>
                                <a:pt x="30" y="365"/>
                              </a:lnTo>
                              <a:lnTo>
                                <a:pt x="21" y="356"/>
                              </a:lnTo>
                              <a:lnTo>
                                <a:pt x="17" y="343"/>
                              </a:lnTo>
                              <a:lnTo>
                                <a:pt x="9" y="330"/>
                              </a:lnTo>
                              <a:lnTo>
                                <a:pt x="4" y="317"/>
                              </a:lnTo>
                              <a:lnTo>
                                <a:pt x="0" y="304"/>
                              </a:lnTo>
                              <a:lnTo>
                                <a:pt x="0" y="290"/>
                              </a:lnTo>
                              <a:lnTo>
                                <a:pt x="0" y="273"/>
                              </a:lnTo>
                              <a:close/>
                              <a:moveTo>
                                <a:pt x="17" y="145"/>
                              </a:moveTo>
                              <a:lnTo>
                                <a:pt x="17" y="273"/>
                              </a:lnTo>
                              <a:lnTo>
                                <a:pt x="0" y="273"/>
                              </a:lnTo>
                              <a:lnTo>
                                <a:pt x="0" y="145"/>
                              </a:lnTo>
                              <a:lnTo>
                                <a:pt x="17" y="145"/>
                              </a:lnTo>
                              <a:close/>
                              <a:moveTo>
                                <a:pt x="142" y="0"/>
                              </a:moveTo>
                              <a:lnTo>
                                <a:pt x="142" y="18"/>
                              </a:lnTo>
                              <a:lnTo>
                                <a:pt x="142" y="18"/>
                              </a:lnTo>
                              <a:lnTo>
                                <a:pt x="129" y="18"/>
                              </a:lnTo>
                              <a:lnTo>
                                <a:pt x="116" y="22"/>
                              </a:lnTo>
                              <a:lnTo>
                                <a:pt x="103" y="26"/>
                              </a:lnTo>
                              <a:lnTo>
                                <a:pt x="94" y="31"/>
                              </a:lnTo>
                              <a:lnTo>
                                <a:pt x="82" y="35"/>
                              </a:lnTo>
                              <a:lnTo>
                                <a:pt x="73" y="40"/>
                              </a:lnTo>
                              <a:lnTo>
                                <a:pt x="64" y="48"/>
                              </a:lnTo>
                              <a:lnTo>
                                <a:pt x="51" y="57"/>
                              </a:lnTo>
                              <a:lnTo>
                                <a:pt x="47" y="66"/>
                              </a:lnTo>
                              <a:lnTo>
                                <a:pt x="39" y="75"/>
                              </a:lnTo>
                              <a:lnTo>
                                <a:pt x="30" y="84"/>
                              </a:lnTo>
                              <a:lnTo>
                                <a:pt x="26" y="97"/>
                              </a:lnTo>
                              <a:lnTo>
                                <a:pt x="21" y="106"/>
                              </a:lnTo>
                              <a:lnTo>
                                <a:pt x="17" y="119"/>
                              </a:lnTo>
                              <a:lnTo>
                                <a:pt x="17" y="132"/>
                              </a:lnTo>
                              <a:lnTo>
                                <a:pt x="17" y="145"/>
                              </a:lnTo>
                              <a:lnTo>
                                <a:pt x="0" y="145"/>
                              </a:lnTo>
                              <a:lnTo>
                                <a:pt x="0" y="128"/>
                              </a:lnTo>
                              <a:lnTo>
                                <a:pt x="0" y="114"/>
                              </a:lnTo>
                              <a:lnTo>
                                <a:pt x="4" y="101"/>
                              </a:lnTo>
                              <a:lnTo>
                                <a:pt x="9" y="88"/>
                              </a:lnTo>
                              <a:lnTo>
                                <a:pt x="17" y="75"/>
                              </a:lnTo>
                              <a:lnTo>
                                <a:pt x="21" y="66"/>
                              </a:lnTo>
                              <a:lnTo>
                                <a:pt x="30" y="53"/>
                              </a:lnTo>
                              <a:lnTo>
                                <a:pt x="43" y="44"/>
                              </a:lnTo>
                              <a:lnTo>
                                <a:pt x="51" y="35"/>
                              </a:lnTo>
                              <a:lnTo>
                                <a:pt x="64" y="26"/>
                              </a:lnTo>
                              <a:lnTo>
                                <a:pt x="73" y="18"/>
                              </a:lnTo>
                              <a:lnTo>
                                <a:pt x="86" y="13"/>
                              </a:lnTo>
                              <a:lnTo>
                                <a:pt x="99" y="9"/>
                              </a:lnTo>
                              <a:lnTo>
                                <a:pt x="112" y="4"/>
                              </a:lnTo>
                              <a:lnTo>
                                <a:pt x="129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9,418" path="m2503,18l2503,18l142,18l142,0l2503,0l2503,18xm2649,145l2631,145l2627,132l2627,119l2623,106l2619,97l2614,84l2610,75l2601,66l2593,57l2584,48l2576,40l2563,35l2554,31l2541,26l2528,22l2516,18l2503,18l2503,0l2520,0l2533,4l2546,9l2558,13l2571,18l2584,26l2597,35l2606,44l2614,53l2623,66l2631,75l2636,88l2640,101l2644,114l2649,128l2649,145xm2631,273l2631,145l2649,145l2649,273l2631,273xm2503,418l2503,400l2503,400l2516,400l2528,396l2541,396l2554,392l2563,387l2576,378l2584,370l2593,365l2601,356l2610,343l2614,334l2619,326l2623,312l2627,299l2627,286l2631,273l2649,273l2649,290l2644,304l2640,317l2636,330l2631,343l2623,356l2614,365l2606,378l2597,387l2584,396l2571,400l2558,409l2546,414l2533,414l2520,418l2503,418l2503,418xm142,400l142,400l2503,400l2503,418l142,418l142,400xm0,273l17,273l17,286l17,299l21,312l26,326l30,334l39,343l47,356l51,365l64,370l73,378l82,387l94,392l103,396l116,396l129,400l142,400l142,418l129,418l112,414l99,414l86,409l73,400l64,396l51,387l43,378l30,365l21,356l17,343l9,330l4,317l0,304l0,290l0,273xm17,145l17,273l0,273l0,145l17,145xm142,0l142,18l142,18l129,18l116,22l103,26l94,31l82,35l73,40l64,48l51,57l47,66l39,75l30,84l26,97l21,106l17,119l17,132l17,145l0,145l0,128l0,114l4,101l9,88l17,75l21,66l30,53l43,44l51,35l64,26l73,18l86,13l99,9l112,4l129,0l142,0l142,0xe" fillcolor="black" stroked="f" o:allowincell="f" style="position:absolute;margin-left:335.55pt;margin-top:309.55pt;width:132.4pt;height:2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4195</wp:posOffset>
                </wp:positionH>
                <wp:positionV relativeFrom="paragraph">
                  <wp:posOffset>3822065</wp:posOffset>
                </wp:positionV>
                <wp:extent cx="6700520" cy="25787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25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2" h="4061">
                              <a:moveTo>
                                <a:pt x="10281" y="36"/>
                              </a:moveTo>
                              <a:lnTo>
                                <a:pt x="275" y="36"/>
                              </a:lnTo>
                              <a:lnTo>
                                <a:pt x="275" y="0"/>
                              </a:lnTo>
                              <a:lnTo>
                                <a:pt x="10281" y="0"/>
                              </a:lnTo>
                              <a:lnTo>
                                <a:pt x="10281" y="36"/>
                              </a:lnTo>
                              <a:close/>
                              <a:moveTo>
                                <a:pt x="10552" y="278"/>
                              </a:moveTo>
                              <a:lnTo>
                                <a:pt x="10517" y="278"/>
                              </a:lnTo>
                              <a:lnTo>
                                <a:pt x="10517" y="264"/>
                              </a:lnTo>
                              <a:lnTo>
                                <a:pt x="10517" y="251"/>
                              </a:lnTo>
                              <a:lnTo>
                                <a:pt x="10517" y="242"/>
                              </a:lnTo>
                              <a:lnTo>
                                <a:pt x="10513" y="229"/>
                              </a:lnTo>
                              <a:lnTo>
                                <a:pt x="10509" y="216"/>
                              </a:lnTo>
                              <a:lnTo>
                                <a:pt x="10509" y="207"/>
                              </a:lnTo>
                              <a:lnTo>
                                <a:pt x="10504" y="194"/>
                              </a:lnTo>
                              <a:lnTo>
                                <a:pt x="10500" y="185"/>
                              </a:lnTo>
                              <a:lnTo>
                                <a:pt x="10496" y="172"/>
                              </a:lnTo>
                              <a:lnTo>
                                <a:pt x="10491" y="163"/>
                              </a:lnTo>
                              <a:lnTo>
                                <a:pt x="10483" y="150"/>
                              </a:lnTo>
                              <a:lnTo>
                                <a:pt x="10479" y="141"/>
                              </a:lnTo>
                              <a:lnTo>
                                <a:pt x="10470" y="132"/>
                              </a:lnTo>
                              <a:lnTo>
                                <a:pt x="10466" y="124"/>
                              </a:lnTo>
                              <a:lnTo>
                                <a:pt x="10457" y="115"/>
                              </a:lnTo>
                              <a:lnTo>
                                <a:pt x="10449" y="106"/>
                              </a:lnTo>
                              <a:lnTo>
                                <a:pt x="10440" y="97"/>
                              </a:lnTo>
                              <a:lnTo>
                                <a:pt x="10431" y="93"/>
                              </a:lnTo>
                              <a:lnTo>
                                <a:pt x="10423" y="84"/>
                              </a:lnTo>
                              <a:lnTo>
                                <a:pt x="10414" y="75"/>
                              </a:lnTo>
                              <a:lnTo>
                                <a:pt x="10406" y="71"/>
                              </a:lnTo>
                              <a:lnTo>
                                <a:pt x="10393" y="66"/>
                              </a:lnTo>
                              <a:lnTo>
                                <a:pt x="10384" y="58"/>
                              </a:lnTo>
                              <a:lnTo>
                                <a:pt x="10376" y="53"/>
                              </a:lnTo>
                              <a:lnTo>
                                <a:pt x="10363" y="49"/>
                              </a:lnTo>
                              <a:lnTo>
                                <a:pt x="10354" y="44"/>
                              </a:lnTo>
                              <a:lnTo>
                                <a:pt x="10341" y="44"/>
                              </a:lnTo>
                              <a:lnTo>
                                <a:pt x="10328" y="40"/>
                              </a:lnTo>
                              <a:lnTo>
                                <a:pt x="10320" y="40"/>
                              </a:lnTo>
                              <a:lnTo>
                                <a:pt x="10307" y="36"/>
                              </a:lnTo>
                              <a:lnTo>
                                <a:pt x="10294" y="36"/>
                              </a:lnTo>
                              <a:lnTo>
                                <a:pt x="10281" y="36"/>
                              </a:lnTo>
                              <a:lnTo>
                                <a:pt x="10281" y="0"/>
                              </a:lnTo>
                              <a:lnTo>
                                <a:pt x="10298" y="0"/>
                              </a:lnTo>
                              <a:lnTo>
                                <a:pt x="10311" y="0"/>
                              </a:lnTo>
                              <a:lnTo>
                                <a:pt x="10324" y="0"/>
                              </a:lnTo>
                              <a:lnTo>
                                <a:pt x="10337" y="5"/>
                              </a:lnTo>
                              <a:lnTo>
                                <a:pt x="10350" y="9"/>
                              </a:lnTo>
                              <a:lnTo>
                                <a:pt x="10363" y="9"/>
                              </a:lnTo>
                              <a:lnTo>
                                <a:pt x="10376" y="14"/>
                              </a:lnTo>
                              <a:lnTo>
                                <a:pt x="10388" y="22"/>
                              </a:lnTo>
                              <a:lnTo>
                                <a:pt x="10401" y="27"/>
                              </a:lnTo>
                              <a:lnTo>
                                <a:pt x="10410" y="31"/>
                              </a:lnTo>
                              <a:lnTo>
                                <a:pt x="10423" y="40"/>
                              </a:lnTo>
                              <a:lnTo>
                                <a:pt x="10436" y="44"/>
                              </a:lnTo>
                              <a:lnTo>
                                <a:pt x="10444" y="53"/>
                              </a:lnTo>
                              <a:lnTo>
                                <a:pt x="10453" y="62"/>
                              </a:lnTo>
                              <a:lnTo>
                                <a:pt x="10466" y="71"/>
                              </a:lnTo>
                              <a:lnTo>
                                <a:pt x="10474" y="80"/>
                              </a:lnTo>
                              <a:lnTo>
                                <a:pt x="10483" y="88"/>
                              </a:lnTo>
                              <a:lnTo>
                                <a:pt x="10491" y="102"/>
                              </a:lnTo>
                              <a:lnTo>
                                <a:pt x="10500" y="110"/>
                              </a:lnTo>
                              <a:lnTo>
                                <a:pt x="10509" y="124"/>
                              </a:lnTo>
                              <a:lnTo>
                                <a:pt x="10513" y="132"/>
                              </a:lnTo>
                              <a:lnTo>
                                <a:pt x="10521" y="146"/>
                              </a:lnTo>
                              <a:lnTo>
                                <a:pt x="10526" y="154"/>
                              </a:lnTo>
                              <a:lnTo>
                                <a:pt x="10530" y="168"/>
                              </a:lnTo>
                              <a:lnTo>
                                <a:pt x="10539" y="181"/>
                              </a:lnTo>
                              <a:lnTo>
                                <a:pt x="10543" y="194"/>
                              </a:lnTo>
                              <a:lnTo>
                                <a:pt x="10543" y="207"/>
                              </a:lnTo>
                              <a:lnTo>
                                <a:pt x="10547" y="220"/>
                              </a:lnTo>
                              <a:lnTo>
                                <a:pt x="10552" y="234"/>
                              </a:lnTo>
                              <a:lnTo>
                                <a:pt x="10552" y="247"/>
                              </a:lnTo>
                              <a:lnTo>
                                <a:pt x="10552" y="264"/>
                              </a:lnTo>
                              <a:lnTo>
                                <a:pt x="10552" y="278"/>
                              </a:lnTo>
                              <a:close/>
                              <a:moveTo>
                                <a:pt x="10517" y="3784"/>
                              </a:moveTo>
                              <a:lnTo>
                                <a:pt x="10517" y="278"/>
                              </a:lnTo>
                              <a:lnTo>
                                <a:pt x="10552" y="278"/>
                              </a:lnTo>
                              <a:lnTo>
                                <a:pt x="10552" y="3784"/>
                              </a:lnTo>
                              <a:lnTo>
                                <a:pt x="10517" y="3784"/>
                              </a:lnTo>
                              <a:close/>
                              <a:moveTo>
                                <a:pt x="10281" y="4061"/>
                              </a:moveTo>
                              <a:lnTo>
                                <a:pt x="10281" y="4026"/>
                              </a:lnTo>
                              <a:lnTo>
                                <a:pt x="10294" y="4026"/>
                              </a:lnTo>
                              <a:lnTo>
                                <a:pt x="10307" y="4026"/>
                              </a:lnTo>
                              <a:lnTo>
                                <a:pt x="10320" y="4021"/>
                              </a:lnTo>
                              <a:lnTo>
                                <a:pt x="10328" y="4021"/>
                              </a:lnTo>
                              <a:lnTo>
                                <a:pt x="10341" y="4017"/>
                              </a:lnTo>
                              <a:lnTo>
                                <a:pt x="10354" y="4017"/>
                              </a:lnTo>
                              <a:lnTo>
                                <a:pt x="10363" y="4012"/>
                              </a:lnTo>
                              <a:lnTo>
                                <a:pt x="10376" y="4008"/>
                              </a:lnTo>
                              <a:lnTo>
                                <a:pt x="10384" y="4004"/>
                              </a:lnTo>
                              <a:lnTo>
                                <a:pt x="10393" y="3995"/>
                              </a:lnTo>
                              <a:lnTo>
                                <a:pt x="10406" y="3990"/>
                              </a:lnTo>
                              <a:lnTo>
                                <a:pt x="10414" y="3986"/>
                              </a:lnTo>
                              <a:lnTo>
                                <a:pt x="10423" y="3977"/>
                              </a:lnTo>
                              <a:lnTo>
                                <a:pt x="10431" y="3968"/>
                              </a:lnTo>
                              <a:lnTo>
                                <a:pt x="10440" y="3964"/>
                              </a:lnTo>
                              <a:lnTo>
                                <a:pt x="10449" y="3955"/>
                              </a:lnTo>
                              <a:lnTo>
                                <a:pt x="10457" y="3946"/>
                              </a:lnTo>
                              <a:lnTo>
                                <a:pt x="10466" y="3938"/>
                              </a:lnTo>
                              <a:lnTo>
                                <a:pt x="10470" y="3929"/>
                              </a:lnTo>
                              <a:lnTo>
                                <a:pt x="10479" y="3920"/>
                              </a:lnTo>
                              <a:lnTo>
                                <a:pt x="10483" y="3911"/>
                              </a:lnTo>
                              <a:lnTo>
                                <a:pt x="10491" y="3898"/>
                              </a:lnTo>
                              <a:lnTo>
                                <a:pt x="10496" y="3889"/>
                              </a:lnTo>
                              <a:lnTo>
                                <a:pt x="10500" y="3876"/>
                              </a:lnTo>
                              <a:lnTo>
                                <a:pt x="10504" y="3867"/>
                              </a:lnTo>
                              <a:lnTo>
                                <a:pt x="10509" y="3854"/>
                              </a:lnTo>
                              <a:lnTo>
                                <a:pt x="10509" y="3845"/>
                              </a:lnTo>
                              <a:lnTo>
                                <a:pt x="10513" y="3832"/>
                              </a:lnTo>
                              <a:lnTo>
                                <a:pt x="10517" y="3823"/>
                              </a:lnTo>
                              <a:lnTo>
                                <a:pt x="10517" y="3810"/>
                              </a:lnTo>
                              <a:lnTo>
                                <a:pt x="10517" y="3797"/>
                              </a:lnTo>
                              <a:lnTo>
                                <a:pt x="10517" y="3784"/>
                              </a:lnTo>
                              <a:lnTo>
                                <a:pt x="10552" y="3784"/>
                              </a:lnTo>
                              <a:lnTo>
                                <a:pt x="10552" y="3797"/>
                              </a:lnTo>
                              <a:lnTo>
                                <a:pt x="10552" y="3814"/>
                              </a:lnTo>
                              <a:lnTo>
                                <a:pt x="10552" y="3828"/>
                              </a:lnTo>
                              <a:lnTo>
                                <a:pt x="10547" y="3841"/>
                              </a:lnTo>
                              <a:lnTo>
                                <a:pt x="10543" y="3854"/>
                              </a:lnTo>
                              <a:lnTo>
                                <a:pt x="10543" y="3867"/>
                              </a:lnTo>
                              <a:lnTo>
                                <a:pt x="10539" y="3880"/>
                              </a:lnTo>
                              <a:lnTo>
                                <a:pt x="10530" y="3894"/>
                              </a:lnTo>
                              <a:lnTo>
                                <a:pt x="10526" y="3907"/>
                              </a:lnTo>
                              <a:lnTo>
                                <a:pt x="10521" y="3916"/>
                              </a:lnTo>
                              <a:lnTo>
                                <a:pt x="10513" y="3929"/>
                              </a:lnTo>
                              <a:lnTo>
                                <a:pt x="10509" y="3938"/>
                              </a:lnTo>
                              <a:lnTo>
                                <a:pt x="10500" y="3951"/>
                              </a:lnTo>
                              <a:lnTo>
                                <a:pt x="10491" y="3960"/>
                              </a:lnTo>
                              <a:lnTo>
                                <a:pt x="10483" y="3973"/>
                              </a:lnTo>
                              <a:lnTo>
                                <a:pt x="10474" y="3982"/>
                              </a:lnTo>
                              <a:lnTo>
                                <a:pt x="10466" y="3990"/>
                              </a:lnTo>
                              <a:lnTo>
                                <a:pt x="10453" y="3999"/>
                              </a:lnTo>
                              <a:lnTo>
                                <a:pt x="10444" y="4008"/>
                              </a:lnTo>
                              <a:lnTo>
                                <a:pt x="10436" y="4017"/>
                              </a:lnTo>
                              <a:lnTo>
                                <a:pt x="10423" y="4021"/>
                              </a:lnTo>
                              <a:lnTo>
                                <a:pt x="10410" y="4030"/>
                              </a:lnTo>
                              <a:lnTo>
                                <a:pt x="10401" y="4034"/>
                              </a:lnTo>
                              <a:lnTo>
                                <a:pt x="10388" y="4039"/>
                              </a:lnTo>
                              <a:lnTo>
                                <a:pt x="10376" y="4048"/>
                              </a:lnTo>
                              <a:lnTo>
                                <a:pt x="10363" y="4052"/>
                              </a:lnTo>
                              <a:lnTo>
                                <a:pt x="10350" y="4052"/>
                              </a:lnTo>
                              <a:lnTo>
                                <a:pt x="10337" y="4056"/>
                              </a:lnTo>
                              <a:lnTo>
                                <a:pt x="10324" y="4061"/>
                              </a:lnTo>
                              <a:lnTo>
                                <a:pt x="10311" y="4061"/>
                              </a:lnTo>
                              <a:lnTo>
                                <a:pt x="10294" y="4061"/>
                              </a:lnTo>
                              <a:lnTo>
                                <a:pt x="10281" y="4061"/>
                              </a:lnTo>
                              <a:close/>
                              <a:moveTo>
                                <a:pt x="275" y="4026"/>
                              </a:moveTo>
                              <a:lnTo>
                                <a:pt x="10281" y="4026"/>
                              </a:lnTo>
                              <a:lnTo>
                                <a:pt x="10281" y="4061"/>
                              </a:lnTo>
                              <a:lnTo>
                                <a:pt x="275" y="4061"/>
                              </a:lnTo>
                              <a:lnTo>
                                <a:pt x="275" y="4026"/>
                              </a:lnTo>
                              <a:close/>
                              <a:moveTo>
                                <a:pt x="0" y="3784"/>
                              </a:moveTo>
                              <a:lnTo>
                                <a:pt x="39" y="3784"/>
                              </a:lnTo>
                              <a:lnTo>
                                <a:pt x="39" y="3797"/>
                              </a:lnTo>
                              <a:lnTo>
                                <a:pt x="39" y="3810"/>
                              </a:lnTo>
                              <a:lnTo>
                                <a:pt x="39" y="3823"/>
                              </a:lnTo>
                              <a:lnTo>
                                <a:pt x="43" y="3832"/>
                              </a:lnTo>
                              <a:lnTo>
                                <a:pt x="43" y="3845"/>
                              </a:lnTo>
                              <a:lnTo>
                                <a:pt x="47" y="3854"/>
                              </a:lnTo>
                              <a:lnTo>
                                <a:pt x="51" y="3867"/>
                              </a:lnTo>
                              <a:lnTo>
                                <a:pt x="56" y="3876"/>
                              </a:lnTo>
                              <a:lnTo>
                                <a:pt x="60" y="3889"/>
                              </a:lnTo>
                              <a:lnTo>
                                <a:pt x="64" y="3898"/>
                              </a:lnTo>
                              <a:lnTo>
                                <a:pt x="73" y="3911"/>
                              </a:lnTo>
                              <a:lnTo>
                                <a:pt x="77" y="3920"/>
                              </a:lnTo>
                              <a:lnTo>
                                <a:pt x="86" y="3929"/>
                              </a:lnTo>
                              <a:lnTo>
                                <a:pt x="90" y="3938"/>
                              </a:lnTo>
                              <a:lnTo>
                                <a:pt x="99" y="3946"/>
                              </a:lnTo>
                              <a:lnTo>
                                <a:pt x="107" y="3955"/>
                              </a:lnTo>
                              <a:lnTo>
                                <a:pt x="116" y="3964"/>
                              </a:lnTo>
                              <a:lnTo>
                                <a:pt x="124" y="3968"/>
                              </a:lnTo>
                              <a:lnTo>
                                <a:pt x="133" y="3977"/>
                              </a:lnTo>
                              <a:lnTo>
                                <a:pt x="142" y="3986"/>
                              </a:lnTo>
                              <a:lnTo>
                                <a:pt x="150" y="3990"/>
                              </a:lnTo>
                              <a:lnTo>
                                <a:pt x="159" y="3995"/>
                              </a:lnTo>
                              <a:lnTo>
                                <a:pt x="172" y="4004"/>
                              </a:lnTo>
                              <a:lnTo>
                                <a:pt x="180" y="4008"/>
                              </a:lnTo>
                              <a:lnTo>
                                <a:pt x="193" y="4012"/>
                              </a:lnTo>
                              <a:lnTo>
                                <a:pt x="202" y="4017"/>
                              </a:lnTo>
                              <a:lnTo>
                                <a:pt x="215" y="4017"/>
                              </a:lnTo>
                              <a:lnTo>
                                <a:pt x="227" y="4021"/>
                              </a:lnTo>
                              <a:lnTo>
                                <a:pt x="236" y="4021"/>
                              </a:lnTo>
                              <a:lnTo>
                                <a:pt x="249" y="4026"/>
                              </a:lnTo>
                              <a:lnTo>
                                <a:pt x="262" y="4026"/>
                              </a:lnTo>
                              <a:lnTo>
                                <a:pt x="275" y="4026"/>
                              </a:lnTo>
                              <a:lnTo>
                                <a:pt x="275" y="4061"/>
                              </a:lnTo>
                              <a:lnTo>
                                <a:pt x="257" y="4061"/>
                              </a:lnTo>
                              <a:lnTo>
                                <a:pt x="245" y="4061"/>
                              </a:lnTo>
                              <a:lnTo>
                                <a:pt x="232" y="4061"/>
                              </a:lnTo>
                              <a:lnTo>
                                <a:pt x="219" y="4056"/>
                              </a:lnTo>
                              <a:lnTo>
                                <a:pt x="206" y="4052"/>
                              </a:lnTo>
                              <a:lnTo>
                                <a:pt x="193" y="4052"/>
                              </a:lnTo>
                              <a:lnTo>
                                <a:pt x="180" y="4048"/>
                              </a:lnTo>
                              <a:lnTo>
                                <a:pt x="167" y="4039"/>
                              </a:lnTo>
                              <a:lnTo>
                                <a:pt x="154" y="4034"/>
                              </a:lnTo>
                              <a:lnTo>
                                <a:pt x="142" y="4030"/>
                              </a:lnTo>
                              <a:lnTo>
                                <a:pt x="133" y="4021"/>
                              </a:lnTo>
                              <a:lnTo>
                                <a:pt x="120" y="4017"/>
                              </a:lnTo>
                              <a:lnTo>
                                <a:pt x="112" y="4008"/>
                              </a:lnTo>
                              <a:lnTo>
                                <a:pt x="99" y="3999"/>
                              </a:lnTo>
                              <a:lnTo>
                                <a:pt x="90" y="3990"/>
                              </a:lnTo>
                              <a:lnTo>
                                <a:pt x="81" y="3982"/>
                              </a:lnTo>
                              <a:lnTo>
                                <a:pt x="73" y="3973"/>
                              </a:lnTo>
                              <a:lnTo>
                                <a:pt x="64" y="3960"/>
                              </a:lnTo>
                              <a:lnTo>
                                <a:pt x="56" y="3951"/>
                              </a:lnTo>
                              <a:lnTo>
                                <a:pt x="47" y="3938"/>
                              </a:lnTo>
                              <a:lnTo>
                                <a:pt x="43" y="3929"/>
                              </a:lnTo>
                              <a:lnTo>
                                <a:pt x="34" y="3916"/>
                              </a:lnTo>
                              <a:lnTo>
                                <a:pt x="30" y="3907"/>
                              </a:lnTo>
                              <a:lnTo>
                                <a:pt x="21" y="3894"/>
                              </a:lnTo>
                              <a:lnTo>
                                <a:pt x="17" y="3880"/>
                              </a:lnTo>
                              <a:lnTo>
                                <a:pt x="13" y="3867"/>
                              </a:lnTo>
                              <a:lnTo>
                                <a:pt x="9" y="3854"/>
                              </a:lnTo>
                              <a:lnTo>
                                <a:pt x="9" y="3841"/>
                              </a:lnTo>
                              <a:lnTo>
                                <a:pt x="4" y="3828"/>
                              </a:lnTo>
                              <a:lnTo>
                                <a:pt x="4" y="3814"/>
                              </a:lnTo>
                              <a:lnTo>
                                <a:pt x="0" y="3797"/>
                              </a:lnTo>
                              <a:lnTo>
                                <a:pt x="0" y="3784"/>
                              </a:lnTo>
                              <a:close/>
                              <a:moveTo>
                                <a:pt x="39" y="278"/>
                              </a:moveTo>
                              <a:lnTo>
                                <a:pt x="39" y="3784"/>
                              </a:lnTo>
                              <a:lnTo>
                                <a:pt x="0" y="3784"/>
                              </a:lnTo>
                              <a:lnTo>
                                <a:pt x="0" y="278"/>
                              </a:lnTo>
                              <a:lnTo>
                                <a:pt x="39" y="278"/>
                              </a:lnTo>
                              <a:close/>
                              <a:moveTo>
                                <a:pt x="275" y="0"/>
                              </a:moveTo>
                              <a:lnTo>
                                <a:pt x="275" y="36"/>
                              </a:lnTo>
                              <a:lnTo>
                                <a:pt x="262" y="36"/>
                              </a:lnTo>
                              <a:lnTo>
                                <a:pt x="249" y="36"/>
                              </a:lnTo>
                              <a:lnTo>
                                <a:pt x="236" y="40"/>
                              </a:lnTo>
                              <a:lnTo>
                                <a:pt x="227" y="40"/>
                              </a:lnTo>
                              <a:lnTo>
                                <a:pt x="215" y="44"/>
                              </a:lnTo>
                              <a:lnTo>
                                <a:pt x="202" y="44"/>
                              </a:lnTo>
                              <a:lnTo>
                                <a:pt x="193" y="49"/>
                              </a:lnTo>
                              <a:lnTo>
                                <a:pt x="180" y="53"/>
                              </a:lnTo>
                              <a:lnTo>
                                <a:pt x="172" y="58"/>
                              </a:lnTo>
                              <a:lnTo>
                                <a:pt x="159" y="66"/>
                              </a:lnTo>
                              <a:lnTo>
                                <a:pt x="150" y="71"/>
                              </a:lnTo>
                              <a:lnTo>
                                <a:pt x="142" y="75"/>
                              </a:lnTo>
                              <a:lnTo>
                                <a:pt x="133" y="84"/>
                              </a:lnTo>
                              <a:lnTo>
                                <a:pt x="124" y="93"/>
                              </a:lnTo>
                              <a:lnTo>
                                <a:pt x="116" y="97"/>
                              </a:lnTo>
                              <a:lnTo>
                                <a:pt x="107" y="106"/>
                              </a:lnTo>
                              <a:lnTo>
                                <a:pt x="99" y="115"/>
                              </a:lnTo>
                              <a:lnTo>
                                <a:pt x="90" y="124"/>
                              </a:lnTo>
                              <a:lnTo>
                                <a:pt x="86" y="132"/>
                              </a:lnTo>
                              <a:lnTo>
                                <a:pt x="77" y="141"/>
                              </a:lnTo>
                              <a:lnTo>
                                <a:pt x="73" y="150"/>
                              </a:lnTo>
                              <a:lnTo>
                                <a:pt x="64" y="163"/>
                              </a:lnTo>
                              <a:lnTo>
                                <a:pt x="60" y="172"/>
                              </a:lnTo>
                              <a:lnTo>
                                <a:pt x="56" y="185"/>
                              </a:lnTo>
                              <a:lnTo>
                                <a:pt x="51" y="194"/>
                              </a:lnTo>
                              <a:lnTo>
                                <a:pt x="47" y="207"/>
                              </a:lnTo>
                              <a:lnTo>
                                <a:pt x="43" y="216"/>
                              </a:lnTo>
                              <a:lnTo>
                                <a:pt x="43" y="229"/>
                              </a:lnTo>
                              <a:lnTo>
                                <a:pt x="39" y="242"/>
                              </a:lnTo>
                              <a:lnTo>
                                <a:pt x="39" y="251"/>
                              </a:lnTo>
                              <a:lnTo>
                                <a:pt x="39" y="264"/>
                              </a:lnTo>
                              <a:lnTo>
                                <a:pt x="39" y="278"/>
                              </a:lnTo>
                              <a:lnTo>
                                <a:pt x="0" y="278"/>
                              </a:lnTo>
                              <a:lnTo>
                                <a:pt x="0" y="264"/>
                              </a:lnTo>
                              <a:lnTo>
                                <a:pt x="4" y="247"/>
                              </a:lnTo>
                              <a:lnTo>
                                <a:pt x="4" y="234"/>
                              </a:lnTo>
                              <a:lnTo>
                                <a:pt x="9" y="220"/>
                              </a:lnTo>
                              <a:lnTo>
                                <a:pt x="9" y="207"/>
                              </a:lnTo>
                              <a:lnTo>
                                <a:pt x="13" y="194"/>
                              </a:lnTo>
                              <a:lnTo>
                                <a:pt x="17" y="181"/>
                              </a:lnTo>
                              <a:lnTo>
                                <a:pt x="21" y="168"/>
                              </a:lnTo>
                              <a:lnTo>
                                <a:pt x="30" y="154"/>
                              </a:lnTo>
                              <a:lnTo>
                                <a:pt x="34" y="146"/>
                              </a:lnTo>
                              <a:lnTo>
                                <a:pt x="43" y="132"/>
                              </a:lnTo>
                              <a:lnTo>
                                <a:pt x="47" y="124"/>
                              </a:lnTo>
                              <a:lnTo>
                                <a:pt x="56" y="110"/>
                              </a:lnTo>
                              <a:lnTo>
                                <a:pt x="64" y="102"/>
                              </a:lnTo>
                              <a:lnTo>
                                <a:pt x="73" y="88"/>
                              </a:lnTo>
                              <a:lnTo>
                                <a:pt x="81" y="80"/>
                              </a:lnTo>
                              <a:lnTo>
                                <a:pt x="90" y="71"/>
                              </a:lnTo>
                              <a:lnTo>
                                <a:pt x="99" y="62"/>
                              </a:lnTo>
                              <a:lnTo>
                                <a:pt x="112" y="53"/>
                              </a:lnTo>
                              <a:lnTo>
                                <a:pt x="120" y="44"/>
                              </a:lnTo>
                              <a:lnTo>
                                <a:pt x="133" y="40"/>
                              </a:lnTo>
                              <a:lnTo>
                                <a:pt x="142" y="31"/>
                              </a:lnTo>
                              <a:lnTo>
                                <a:pt x="154" y="27"/>
                              </a:lnTo>
                              <a:lnTo>
                                <a:pt x="167" y="22"/>
                              </a:lnTo>
                              <a:lnTo>
                                <a:pt x="180" y="14"/>
                              </a:lnTo>
                              <a:lnTo>
                                <a:pt x="193" y="9"/>
                              </a:lnTo>
                              <a:lnTo>
                                <a:pt x="206" y="9"/>
                              </a:lnTo>
                              <a:lnTo>
                                <a:pt x="219" y="5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57" y="0"/>
                              </a:lnTo>
                              <a:lnTo>
                                <a:pt x="2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2,4061" path="m10281,36l275,36l275,0l10281,0l10281,36xm10552,278l10517,278l10517,264l10517,251l10517,242l10513,229l10509,216l10509,207l10504,194l10500,185l10496,172l10491,163l10483,150l10479,141l10470,132l10466,124l10457,115l10449,106l10440,97l10431,93l10423,84l10414,75l10406,71l10393,66l10384,58l10376,53l10363,49l10354,44l10341,44l10328,40l10320,40l10307,36l10294,36l10281,36l10281,0l10298,0l10311,0l10324,0l10337,5l10350,9l10363,9l10376,14l10388,22l10401,27l10410,31l10423,40l10436,44l10444,53l10453,62l10466,71l10474,80l10483,88l10491,102l10500,110l10509,124l10513,132l10521,146l10526,154l10530,168l10539,181l10543,194l10543,207l10547,220l10552,234l10552,247l10552,264l10552,278xm10517,3784l10517,278l10552,278l10552,3784l10517,3784xm10281,4061l10281,4026l10294,4026l10307,4026l10320,4021l10328,4021l10341,4017l10354,4017l10363,4012l10376,4008l10384,4004l10393,3995l10406,3990l10414,3986l10423,3977l10431,3968l10440,3964l10449,3955l10457,3946l10466,3938l10470,3929l10479,3920l10483,3911l10491,3898l10496,3889l10500,3876l10504,3867l10509,3854l10509,3845l10513,3832l10517,3823l10517,3810l10517,3797l10517,3784l10552,3784l10552,3797l10552,3814l10552,3828l10547,3841l10543,3854l10543,3867l10539,3880l10530,3894l10526,3907l10521,3916l10513,3929l10509,3938l10500,3951l10491,3960l10483,3973l10474,3982l10466,3990l10453,3999l10444,4008l10436,4017l10423,4021l10410,4030l10401,4034l10388,4039l10376,4048l10363,4052l10350,4052l10337,4056l10324,4061l10311,4061l10294,4061l10281,4061xm275,4026l10281,4026l10281,4061l275,4061l275,4026xm0,3784l39,3784l39,3797l39,3810l39,3823l43,3832l43,3845l47,3854l51,3867l56,3876l60,3889l64,3898l73,3911l77,3920l86,3929l90,3938l99,3946l107,3955l116,3964l124,3968l133,3977l142,3986l150,3990l159,3995l172,4004l180,4008l193,4012l202,4017l215,4017l227,4021l236,4021l249,4026l262,4026l275,4026l275,4061l257,4061l245,4061l232,4061l219,4056l206,4052l193,4052l180,4048l167,4039l154,4034l142,4030l133,4021l120,4017l112,4008l99,3999l90,3990l81,3982l73,3973l64,3960l56,3951l47,3938l43,3929l34,3916l30,3907l21,3894l17,3880l13,3867l9,3854l9,3841l4,3828l4,3814l0,3797l0,3784xm39,278l39,3784l0,3784l0,278l39,278xm275,0l275,36l262,36l249,36l236,40l227,40l215,44l202,44l193,49l180,53l172,58l159,66l150,71l142,75l133,84l124,93l116,97l107,106l99,115l90,124l86,132l77,141l73,150l64,163l60,172l56,185l51,194l47,207l43,216l43,229l39,242l39,251l39,264l39,278l0,278l0,264l4,247l4,234l9,220l9,207l13,194l17,181l21,168l30,154l34,146l43,132l47,124l56,110l64,102l73,88l81,80l90,71l99,62l112,53l120,44l133,40l142,31l154,27l167,22l180,14l193,9l206,9l219,5l232,0l245,0l257,0l275,0xe" fillcolor="black" stroked="f" o:allowincell="f" style="position:absolute;margin-left:-42.85pt;margin-top:300.95pt;width:527.55pt;height:20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8165</wp:posOffset>
                </wp:positionH>
                <wp:positionV relativeFrom="paragraph">
                  <wp:posOffset>632460</wp:posOffset>
                </wp:positionV>
                <wp:extent cx="6700520" cy="302514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30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2" h="4060">
                              <a:moveTo>
                                <a:pt x="10307" y="35"/>
                              </a:moveTo>
                              <a:lnTo>
                                <a:pt x="10307" y="35"/>
                              </a:lnTo>
                              <a:lnTo>
                                <a:pt x="245" y="35"/>
                              </a:lnTo>
                              <a:lnTo>
                                <a:pt x="245" y="0"/>
                              </a:lnTo>
                              <a:lnTo>
                                <a:pt x="10307" y="0"/>
                              </a:lnTo>
                              <a:lnTo>
                                <a:pt x="10307" y="35"/>
                              </a:lnTo>
                              <a:close/>
                              <a:moveTo>
                                <a:pt x="10552" y="250"/>
                              </a:moveTo>
                              <a:lnTo>
                                <a:pt x="10518" y="250"/>
                              </a:lnTo>
                              <a:lnTo>
                                <a:pt x="10518" y="237"/>
                              </a:lnTo>
                              <a:lnTo>
                                <a:pt x="10518" y="228"/>
                              </a:lnTo>
                              <a:lnTo>
                                <a:pt x="10513" y="215"/>
                              </a:lnTo>
                              <a:lnTo>
                                <a:pt x="10513" y="206"/>
                              </a:lnTo>
                              <a:lnTo>
                                <a:pt x="10513" y="198"/>
                              </a:lnTo>
                              <a:lnTo>
                                <a:pt x="10509" y="184"/>
                              </a:lnTo>
                              <a:lnTo>
                                <a:pt x="10505" y="176"/>
                              </a:lnTo>
                              <a:lnTo>
                                <a:pt x="10501" y="167"/>
                              </a:lnTo>
                              <a:lnTo>
                                <a:pt x="10496" y="158"/>
                              </a:lnTo>
                              <a:lnTo>
                                <a:pt x="10492" y="149"/>
                              </a:lnTo>
                              <a:lnTo>
                                <a:pt x="10488" y="140"/>
                              </a:lnTo>
                              <a:lnTo>
                                <a:pt x="10483" y="132"/>
                              </a:lnTo>
                              <a:lnTo>
                                <a:pt x="10475" y="123"/>
                              </a:lnTo>
                              <a:lnTo>
                                <a:pt x="10471" y="114"/>
                              </a:lnTo>
                              <a:lnTo>
                                <a:pt x="10462" y="105"/>
                              </a:lnTo>
                              <a:lnTo>
                                <a:pt x="10458" y="96"/>
                              </a:lnTo>
                              <a:lnTo>
                                <a:pt x="10449" y="92"/>
                              </a:lnTo>
                              <a:lnTo>
                                <a:pt x="10440" y="83"/>
                              </a:lnTo>
                              <a:lnTo>
                                <a:pt x="10432" y="79"/>
                              </a:lnTo>
                              <a:lnTo>
                                <a:pt x="10423" y="70"/>
                              </a:lnTo>
                              <a:lnTo>
                                <a:pt x="10415" y="66"/>
                              </a:lnTo>
                              <a:lnTo>
                                <a:pt x="10406" y="61"/>
                              </a:lnTo>
                              <a:lnTo>
                                <a:pt x="10398" y="57"/>
                              </a:lnTo>
                              <a:lnTo>
                                <a:pt x="10389" y="52"/>
                              </a:lnTo>
                              <a:lnTo>
                                <a:pt x="10380" y="48"/>
                              </a:lnTo>
                              <a:lnTo>
                                <a:pt x="10372" y="44"/>
                              </a:lnTo>
                              <a:lnTo>
                                <a:pt x="10359" y="44"/>
                              </a:lnTo>
                              <a:lnTo>
                                <a:pt x="10350" y="39"/>
                              </a:lnTo>
                              <a:lnTo>
                                <a:pt x="10342" y="39"/>
                              </a:lnTo>
                              <a:lnTo>
                                <a:pt x="10329" y="35"/>
                              </a:lnTo>
                              <a:lnTo>
                                <a:pt x="10320" y="35"/>
                              </a:lnTo>
                              <a:lnTo>
                                <a:pt x="10307" y="35"/>
                              </a:lnTo>
                              <a:lnTo>
                                <a:pt x="10307" y="0"/>
                              </a:lnTo>
                              <a:lnTo>
                                <a:pt x="10320" y="0"/>
                              </a:lnTo>
                              <a:lnTo>
                                <a:pt x="10333" y="0"/>
                              </a:lnTo>
                              <a:lnTo>
                                <a:pt x="10346" y="0"/>
                              </a:lnTo>
                              <a:lnTo>
                                <a:pt x="10359" y="4"/>
                              </a:lnTo>
                              <a:lnTo>
                                <a:pt x="10367" y="4"/>
                              </a:lnTo>
                              <a:lnTo>
                                <a:pt x="10380" y="8"/>
                              </a:lnTo>
                              <a:lnTo>
                                <a:pt x="10393" y="13"/>
                              </a:lnTo>
                              <a:lnTo>
                                <a:pt x="10402" y="17"/>
                              </a:lnTo>
                              <a:lnTo>
                                <a:pt x="10415" y="22"/>
                              </a:lnTo>
                              <a:lnTo>
                                <a:pt x="10423" y="30"/>
                              </a:lnTo>
                              <a:lnTo>
                                <a:pt x="10436" y="35"/>
                              </a:lnTo>
                              <a:lnTo>
                                <a:pt x="10445" y="39"/>
                              </a:lnTo>
                              <a:lnTo>
                                <a:pt x="10453" y="48"/>
                              </a:lnTo>
                              <a:lnTo>
                                <a:pt x="10466" y="57"/>
                              </a:lnTo>
                              <a:lnTo>
                                <a:pt x="10475" y="66"/>
                              </a:lnTo>
                              <a:lnTo>
                                <a:pt x="10483" y="70"/>
                              </a:lnTo>
                              <a:lnTo>
                                <a:pt x="10488" y="79"/>
                              </a:lnTo>
                              <a:lnTo>
                                <a:pt x="10496" y="92"/>
                              </a:lnTo>
                              <a:lnTo>
                                <a:pt x="10505" y="101"/>
                              </a:lnTo>
                              <a:lnTo>
                                <a:pt x="10513" y="110"/>
                              </a:lnTo>
                              <a:lnTo>
                                <a:pt x="10518" y="118"/>
                              </a:lnTo>
                              <a:lnTo>
                                <a:pt x="10522" y="132"/>
                              </a:lnTo>
                              <a:lnTo>
                                <a:pt x="10531" y="140"/>
                              </a:lnTo>
                              <a:lnTo>
                                <a:pt x="10535" y="154"/>
                              </a:lnTo>
                              <a:lnTo>
                                <a:pt x="10539" y="162"/>
                              </a:lnTo>
                              <a:lnTo>
                                <a:pt x="10543" y="176"/>
                              </a:lnTo>
                              <a:lnTo>
                                <a:pt x="10548" y="189"/>
                              </a:lnTo>
                              <a:lnTo>
                                <a:pt x="10548" y="198"/>
                              </a:lnTo>
                              <a:lnTo>
                                <a:pt x="10552" y="211"/>
                              </a:lnTo>
                              <a:lnTo>
                                <a:pt x="10552" y="224"/>
                              </a:lnTo>
                              <a:lnTo>
                                <a:pt x="10552" y="237"/>
                              </a:lnTo>
                              <a:lnTo>
                                <a:pt x="10552" y="250"/>
                              </a:lnTo>
                              <a:close/>
                              <a:moveTo>
                                <a:pt x="10518" y="3809"/>
                              </a:moveTo>
                              <a:lnTo>
                                <a:pt x="10518" y="250"/>
                              </a:lnTo>
                              <a:lnTo>
                                <a:pt x="10552" y="250"/>
                              </a:lnTo>
                              <a:lnTo>
                                <a:pt x="10552" y="3809"/>
                              </a:lnTo>
                              <a:lnTo>
                                <a:pt x="10518" y="3809"/>
                              </a:lnTo>
                              <a:close/>
                              <a:moveTo>
                                <a:pt x="10307" y="4060"/>
                              </a:moveTo>
                              <a:lnTo>
                                <a:pt x="10307" y="4025"/>
                              </a:lnTo>
                              <a:lnTo>
                                <a:pt x="10307" y="4025"/>
                              </a:lnTo>
                              <a:lnTo>
                                <a:pt x="10320" y="4025"/>
                              </a:lnTo>
                              <a:lnTo>
                                <a:pt x="10329" y="4025"/>
                              </a:lnTo>
                              <a:lnTo>
                                <a:pt x="10342" y="4020"/>
                              </a:lnTo>
                              <a:lnTo>
                                <a:pt x="10350" y="4020"/>
                              </a:lnTo>
                              <a:lnTo>
                                <a:pt x="10359" y="4020"/>
                              </a:lnTo>
                              <a:lnTo>
                                <a:pt x="10372" y="4016"/>
                              </a:lnTo>
                              <a:lnTo>
                                <a:pt x="10380" y="4012"/>
                              </a:lnTo>
                              <a:lnTo>
                                <a:pt x="10389" y="4007"/>
                              </a:lnTo>
                              <a:lnTo>
                                <a:pt x="10398" y="4003"/>
                              </a:lnTo>
                              <a:lnTo>
                                <a:pt x="10406" y="3998"/>
                              </a:lnTo>
                              <a:lnTo>
                                <a:pt x="10415" y="3994"/>
                              </a:lnTo>
                              <a:lnTo>
                                <a:pt x="10423" y="3990"/>
                              </a:lnTo>
                              <a:lnTo>
                                <a:pt x="10432" y="3981"/>
                              </a:lnTo>
                              <a:lnTo>
                                <a:pt x="10440" y="3976"/>
                              </a:lnTo>
                              <a:lnTo>
                                <a:pt x="10449" y="3968"/>
                              </a:lnTo>
                              <a:lnTo>
                                <a:pt x="10458" y="3963"/>
                              </a:lnTo>
                              <a:lnTo>
                                <a:pt x="10462" y="3954"/>
                              </a:lnTo>
                              <a:lnTo>
                                <a:pt x="10471" y="3946"/>
                              </a:lnTo>
                              <a:lnTo>
                                <a:pt x="10475" y="3937"/>
                              </a:lnTo>
                              <a:lnTo>
                                <a:pt x="10483" y="3928"/>
                              </a:lnTo>
                              <a:lnTo>
                                <a:pt x="10488" y="3919"/>
                              </a:lnTo>
                              <a:lnTo>
                                <a:pt x="10492" y="3910"/>
                              </a:lnTo>
                              <a:lnTo>
                                <a:pt x="10496" y="3902"/>
                              </a:lnTo>
                              <a:lnTo>
                                <a:pt x="10501" y="3893"/>
                              </a:lnTo>
                              <a:lnTo>
                                <a:pt x="10505" y="3884"/>
                              </a:lnTo>
                              <a:lnTo>
                                <a:pt x="10509" y="3875"/>
                              </a:lnTo>
                              <a:lnTo>
                                <a:pt x="10513" y="3862"/>
                              </a:lnTo>
                              <a:lnTo>
                                <a:pt x="10513" y="3853"/>
                              </a:lnTo>
                              <a:lnTo>
                                <a:pt x="10513" y="3844"/>
                              </a:lnTo>
                              <a:lnTo>
                                <a:pt x="10518" y="3831"/>
                              </a:lnTo>
                              <a:lnTo>
                                <a:pt x="10518" y="3822"/>
                              </a:lnTo>
                              <a:lnTo>
                                <a:pt x="10518" y="3809"/>
                              </a:lnTo>
                              <a:lnTo>
                                <a:pt x="10552" y="3809"/>
                              </a:lnTo>
                              <a:lnTo>
                                <a:pt x="10552" y="3822"/>
                              </a:lnTo>
                              <a:lnTo>
                                <a:pt x="10552" y="3836"/>
                              </a:lnTo>
                              <a:lnTo>
                                <a:pt x="10552" y="3849"/>
                              </a:lnTo>
                              <a:lnTo>
                                <a:pt x="10548" y="3862"/>
                              </a:lnTo>
                              <a:lnTo>
                                <a:pt x="10548" y="3871"/>
                              </a:lnTo>
                              <a:lnTo>
                                <a:pt x="10543" y="3884"/>
                              </a:lnTo>
                              <a:lnTo>
                                <a:pt x="10539" y="3897"/>
                              </a:lnTo>
                              <a:lnTo>
                                <a:pt x="10535" y="3906"/>
                              </a:lnTo>
                              <a:lnTo>
                                <a:pt x="10531" y="3919"/>
                              </a:lnTo>
                              <a:lnTo>
                                <a:pt x="10522" y="3928"/>
                              </a:lnTo>
                              <a:lnTo>
                                <a:pt x="10518" y="3941"/>
                              </a:lnTo>
                              <a:lnTo>
                                <a:pt x="10513" y="3950"/>
                              </a:lnTo>
                              <a:lnTo>
                                <a:pt x="10505" y="3959"/>
                              </a:lnTo>
                              <a:lnTo>
                                <a:pt x="10496" y="3972"/>
                              </a:lnTo>
                              <a:lnTo>
                                <a:pt x="10488" y="3981"/>
                              </a:lnTo>
                              <a:lnTo>
                                <a:pt x="10483" y="3990"/>
                              </a:lnTo>
                              <a:lnTo>
                                <a:pt x="10475" y="3994"/>
                              </a:lnTo>
                              <a:lnTo>
                                <a:pt x="10466" y="4003"/>
                              </a:lnTo>
                              <a:lnTo>
                                <a:pt x="10453" y="4012"/>
                              </a:lnTo>
                              <a:lnTo>
                                <a:pt x="10445" y="4020"/>
                              </a:lnTo>
                              <a:lnTo>
                                <a:pt x="10436" y="4025"/>
                              </a:lnTo>
                              <a:lnTo>
                                <a:pt x="10423" y="4029"/>
                              </a:lnTo>
                              <a:lnTo>
                                <a:pt x="10415" y="4038"/>
                              </a:lnTo>
                              <a:lnTo>
                                <a:pt x="10402" y="4042"/>
                              </a:lnTo>
                              <a:lnTo>
                                <a:pt x="10393" y="4047"/>
                              </a:lnTo>
                              <a:lnTo>
                                <a:pt x="10380" y="4051"/>
                              </a:lnTo>
                              <a:lnTo>
                                <a:pt x="10367" y="4056"/>
                              </a:lnTo>
                              <a:lnTo>
                                <a:pt x="10359" y="4056"/>
                              </a:lnTo>
                              <a:lnTo>
                                <a:pt x="10346" y="4060"/>
                              </a:lnTo>
                              <a:lnTo>
                                <a:pt x="10333" y="4060"/>
                              </a:lnTo>
                              <a:lnTo>
                                <a:pt x="10320" y="4060"/>
                              </a:lnTo>
                              <a:lnTo>
                                <a:pt x="10307" y="4060"/>
                              </a:lnTo>
                              <a:lnTo>
                                <a:pt x="10307" y="4060"/>
                              </a:lnTo>
                              <a:close/>
                              <a:moveTo>
                                <a:pt x="245" y="4025"/>
                              </a:moveTo>
                              <a:lnTo>
                                <a:pt x="245" y="4025"/>
                              </a:lnTo>
                              <a:lnTo>
                                <a:pt x="10307" y="4025"/>
                              </a:lnTo>
                              <a:lnTo>
                                <a:pt x="10307" y="4060"/>
                              </a:lnTo>
                              <a:lnTo>
                                <a:pt x="245" y="4060"/>
                              </a:lnTo>
                              <a:lnTo>
                                <a:pt x="245" y="4025"/>
                              </a:lnTo>
                              <a:close/>
                              <a:moveTo>
                                <a:pt x="0" y="3809"/>
                              </a:moveTo>
                              <a:lnTo>
                                <a:pt x="39" y="3809"/>
                              </a:lnTo>
                              <a:lnTo>
                                <a:pt x="39" y="3822"/>
                              </a:lnTo>
                              <a:lnTo>
                                <a:pt x="39" y="3831"/>
                              </a:lnTo>
                              <a:lnTo>
                                <a:pt x="39" y="3844"/>
                              </a:lnTo>
                              <a:lnTo>
                                <a:pt x="43" y="3853"/>
                              </a:lnTo>
                              <a:lnTo>
                                <a:pt x="43" y="3862"/>
                              </a:lnTo>
                              <a:lnTo>
                                <a:pt x="48" y="3875"/>
                              </a:lnTo>
                              <a:lnTo>
                                <a:pt x="52" y="3884"/>
                              </a:lnTo>
                              <a:lnTo>
                                <a:pt x="52" y="3893"/>
                              </a:lnTo>
                              <a:lnTo>
                                <a:pt x="56" y="3902"/>
                              </a:lnTo>
                              <a:lnTo>
                                <a:pt x="61" y="3910"/>
                              </a:lnTo>
                              <a:lnTo>
                                <a:pt x="69" y="3919"/>
                              </a:lnTo>
                              <a:lnTo>
                                <a:pt x="73" y="3928"/>
                              </a:lnTo>
                              <a:lnTo>
                                <a:pt x="78" y="3937"/>
                              </a:lnTo>
                              <a:lnTo>
                                <a:pt x="86" y="3946"/>
                              </a:lnTo>
                              <a:lnTo>
                                <a:pt x="91" y="3954"/>
                              </a:lnTo>
                              <a:lnTo>
                                <a:pt x="99" y="3963"/>
                              </a:lnTo>
                              <a:lnTo>
                                <a:pt x="108" y="3968"/>
                              </a:lnTo>
                              <a:lnTo>
                                <a:pt x="112" y="3976"/>
                              </a:lnTo>
                              <a:lnTo>
                                <a:pt x="121" y="3981"/>
                              </a:lnTo>
                              <a:lnTo>
                                <a:pt x="129" y="3990"/>
                              </a:lnTo>
                              <a:lnTo>
                                <a:pt x="138" y="3994"/>
                              </a:lnTo>
                              <a:lnTo>
                                <a:pt x="146" y="3998"/>
                              </a:lnTo>
                              <a:lnTo>
                                <a:pt x="155" y="4003"/>
                              </a:lnTo>
                              <a:lnTo>
                                <a:pt x="164" y="4007"/>
                              </a:lnTo>
                              <a:lnTo>
                                <a:pt x="176" y="4012"/>
                              </a:lnTo>
                              <a:lnTo>
                                <a:pt x="185" y="4016"/>
                              </a:lnTo>
                              <a:lnTo>
                                <a:pt x="194" y="4020"/>
                              </a:lnTo>
                              <a:lnTo>
                                <a:pt x="207" y="4020"/>
                              </a:lnTo>
                              <a:lnTo>
                                <a:pt x="215" y="4020"/>
                              </a:lnTo>
                              <a:lnTo>
                                <a:pt x="224" y="4025"/>
                              </a:lnTo>
                              <a:lnTo>
                                <a:pt x="237" y="4025"/>
                              </a:lnTo>
                              <a:lnTo>
                                <a:pt x="245" y="4025"/>
                              </a:lnTo>
                              <a:lnTo>
                                <a:pt x="245" y="4060"/>
                              </a:lnTo>
                              <a:lnTo>
                                <a:pt x="237" y="4060"/>
                              </a:lnTo>
                              <a:lnTo>
                                <a:pt x="224" y="4060"/>
                              </a:lnTo>
                              <a:lnTo>
                                <a:pt x="211" y="4060"/>
                              </a:lnTo>
                              <a:lnTo>
                                <a:pt x="198" y="4056"/>
                              </a:lnTo>
                              <a:lnTo>
                                <a:pt x="185" y="4056"/>
                              </a:lnTo>
                              <a:lnTo>
                                <a:pt x="172" y="4051"/>
                              </a:lnTo>
                              <a:lnTo>
                                <a:pt x="164" y="4047"/>
                              </a:lnTo>
                              <a:lnTo>
                                <a:pt x="151" y="4042"/>
                              </a:lnTo>
                              <a:lnTo>
                                <a:pt x="142" y="4038"/>
                              </a:lnTo>
                              <a:lnTo>
                                <a:pt x="129" y="4029"/>
                              </a:lnTo>
                              <a:lnTo>
                                <a:pt x="121" y="4025"/>
                              </a:lnTo>
                              <a:lnTo>
                                <a:pt x="112" y="4020"/>
                              </a:lnTo>
                              <a:lnTo>
                                <a:pt x="99" y="4012"/>
                              </a:lnTo>
                              <a:lnTo>
                                <a:pt x="91" y="4003"/>
                              </a:lnTo>
                              <a:lnTo>
                                <a:pt x="82" y="3994"/>
                              </a:lnTo>
                              <a:lnTo>
                                <a:pt x="73" y="3990"/>
                              </a:lnTo>
                              <a:lnTo>
                                <a:pt x="65" y="3981"/>
                              </a:lnTo>
                              <a:lnTo>
                                <a:pt x="56" y="3972"/>
                              </a:lnTo>
                              <a:lnTo>
                                <a:pt x="52" y="3959"/>
                              </a:lnTo>
                              <a:lnTo>
                                <a:pt x="43" y="3950"/>
                              </a:lnTo>
                              <a:lnTo>
                                <a:pt x="39" y="3941"/>
                              </a:lnTo>
                              <a:lnTo>
                                <a:pt x="31" y="3928"/>
                              </a:lnTo>
                              <a:lnTo>
                                <a:pt x="26" y="3919"/>
                              </a:lnTo>
                              <a:lnTo>
                                <a:pt x="22" y="3906"/>
                              </a:lnTo>
                              <a:lnTo>
                                <a:pt x="18" y="3897"/>
                              </a:lnTo>
                              <a:lnTo>
                                <a:pt x="13" y="3884"/>
                              </a:lnTo>
                              <a:lnTo>
                                <a:pt x="9" y="3871"/>
                              </a:lnTo>
                              <a:lnTo>
                                <a:pt x="5" y="3862"/>
                              </a:lnTo>
                              <a:lnTo>
                                <a:pt x="5" y="3849"/>
                              </a:lnTo>
                              <a:lnTo>
                                <a:pt x="5" y="3836"/>
                              </a:lnTo>
                              <a:lnTo>
                                <a:pt x="0" y="3822"/>
                              </a:lnTo>
                              <a:lnTo>
                                <a:pt x="0" y="3809"/>
                              </a:lnTo>
                              <a:close/>
                              <a:moveTo>
                                <a:pt x="39" y="250"/>
                              </a:moveTo>
                              <a:lnTo>
                                <a:pt x="39" y="3809"/>
                              </a:lnTo>
                              <a:lnTo>
                                <a:pt x="0" y="3809"/>
                              </a:lnTo>
                              <a:lnTo>
                                <a:pt x="0" y="250"/>
                              </a:lnTo>
                              <a:lnTo>
                                <a:pt x="39" y="250"/>
                              </a:lnTo>
                              <a:close/>
                              <a:moveTo>
                                <a:pt x="245" y="0"/>
                              </a:moveTo>
                              <a:lnTo>
                                <a:pt x="245" y="35"/>
                              </a:lnTo>
                              <a:lnTo>
                                <a:pt x="245" y="35"/>
                              </a:lnTo>
                              <a:lnTo>
                                <a:pt x="237" y="35"/>
                              </a:lnTo>
                              <a:lnTo>
                                <a:pt x="224" y="35"/>
                              </a:lnTo>
                              <a:lnTo>
                                <a:pt x="215" y="39"/>
                              </a:lnTo>
                              <a:lnTo>
                                <a:pt x="207" y="39"/>
                              </a:lnTo>
                              <a:lnTo>
                                <a:pt x="194" y="44"/>
                              </a:lnTo>
                              <a:lnTo>
                                <a:pt x="185" y="44"/>
                              </a:lnTo>
                              <a:lnTo>
                                <a:pt x="176" y="48"/>
                              </a:lnTo>
                              <a:lnTo>
                                <a:pt x="164" y="52"/>
                              </a:lnTo>
                              <a:lnTo>
                                <a:pt x="155" y="57"/>
                              </a:lnTo>
                              <a:lnTo>
                                <a:pt x="146" y="61"/>
                              </a:lnTo>
                              <a:lnTo>
                                <a:pt x="138" y="66"/>
                              </a:lnTo>
                              <a:lnTo>
                                <a:pt x="129" y="70"/>
                              </a:lnTo>
                              <a:lnTo>
                                <a:pt x="121" y="79"/>
                              </a:lnTo>
                              <a:lnTo>
                                <a:pt x="112" y="83"/>
                              </a:lnTo>
                              <a:lnTo>
                                <a:pt x="108" y="92"/>
                              </a:lnTo>
                              <a:lnTo>
                                <a:pt x="99" y="96"/>
                              </a:lnTo>
                              <a:lnTo>
                                <a:pt x="91" y="105"/>
                              </a:lnTo>
                              <a:lnTo>
                                <a:pt x="86" y="114"/>
                              </a:lnTo>
                              <a:lnTo>
                                <a:pt x="78" y="123"/>
                              </a:lnTo>
                              <a:lnTo>
                                <a:pt x="73" y="132"/>
                              </a:lnTo>
                              <a:lnTo>
                                <a:pt x="69" y="140"/>
                              </a:lnTo>
                              <a:lnTo>
                                <a:pt x="61" y="149"/>
                              </a:lnTo>
                              <a:lnTo>
                                <a:pt x="56" y="158"/>
                              </a:lnTo>
                              <a:lnTo>
                                <a:pt x="52" y="167"/>
                              </a:lnTo>
                              <a:lnTo>
                                <a:pt x="52" y="176"/>
                              </a:lnTo>
                              <a:lnTo>
                                <a:pt x="48" y="184"/>
                              </a:lnTo>
                              <a:lnTo>
                                <a:pt x="43" y="198"/>
                              </a:lnTo>
                              <a:lnTo>
                                <a:pt x="43" y="206"/>
                              </a:lnTo>
                              <a:lnTo>
                                <a:pt x="39" y="215"/>
                              </a:lnTo>
                              <a:lnTo>
                                <a:pt x="39" y="228"/>
                              </a:lnTo>
                              <a:lnTo>
                                <a:pt x="39" y="237"/>
                              </a:lnTo>
                              <a:lnTo>
                                <a:pt x="39" y="250"/>
                              </a:lnTo>
                              <a:lnTo>
                                <a:pt x="0" y="250"/>
                              </a:lnTo>
                              <a:lnTo>
                                <a:pt x="0" y="237"/>
                              </a:lnTo>
                              <a:lnTo>
                                <a:pt x="5" y="224"/>
                              </a:lnTo>
                              <a:lnTo>
                                <a:pt x="5" y="211"/>
                              </a:lnTo>
                              <a:lnTo>
                                <a:pt x="5" y="198"/>
                              </a:lnTo>
                              <a:lnTo>
                                <a:pt x="9" y="189"/>
                              </a:lnTo>
                              <a:lnTo>
                                <a:pt x="13" y="176"/>
                              </a:lnTo>
                              <a:lnTo>
                                <a:pt x="18" y="162"/>
                              </a:lnTo>
                              <a:lnTo>
                                <a:pt x="22" y="154"/>
                              </a:lnTo>
                              <a:lnTo>
                                <a:pt x="26" y="140"/>
                              </a:lnTo>
                              <a:lnTo>
                                <a:pt x="31" y="132"/>
                              </a:lnTo>
                              <a:lnTo>
                                <a:pt x="39" y="118"/>
                              </a:lnTo>
                              <a:lnTo>
                                <a:pt x="43" y="110"/>
                              </a:lnTo>
                              <a:lnTo>
                                <a:pt x="52" y="101"/>
                              </a:lnTo>
                              <a:lnTo>
                                <a:pt x="56" y="92"/>
                              </a:lnTo>
                              <a:lnTo>
                                <a:pt x="65" y="79"/>
                              </a:lnTo>
                              <a:lnTo>
                                <a:pt x="73" y="70"/>
                              </a:lnTo>
                              <a:lnTo>
                                <a:pt x="82" y="66"/>
                              </a:lnTo>
                              <a:lnTo>
                                <a:pt x="91" y="57"/>
                              </a:lnTo>
                              <a:lnTo>
                                <a:pt x="99" y="48"/>
                              </a:lnTo>
                              <a:lnTo>
                                <a:pt x="112" y="39"/>
                              </a:lnTo>
                              <a:lnTo>
                                <a:pt x="121" y="35"/>
                              </a:lnTo>
                              <a:lnTo>
                                <a:pt x="129" y="30"/>
                              </a:lnTo>
                              <a:lnTo>
                                <a:pt x="142" y="22"/>
                              </a:lnTo>
                              <a:lnTo>
                                <a:pt x="151" y="17"/>
                              </a:lnTo>
                              <a:lnTo>
                                <a:pt x="164" y="13"/>
                              </a:lnTo>
                              <a:lnTo>
                                <a:pt x="172" y="8"/>
                              </a:lnTo>
                              <a:lnTo>
                                <a:pt x="185" y="4"/>
                              </a:lnTo>
                              <a:lnTo>
                                <a:pt x="198" y="4"/>
                              </a:lnTo>
                              <a:lnTo>
                                <a:pt x="211" y="0"/>
                              </a:lnTo>
                              <a:lnTo>
                                <a:pt x="224" y="0"/>
                              </a:lnTo>
                              <a:lnTo>
                                <a:pt x="237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2,4060" path="m10307,35l10307,35l245,35l245,0l10307,0l10307,35xm10552,250l10518,250l10518,237l10518,228l10513,215l10513,206l10513,198l10509,184l10505,176l10501,167l10496,158l10492,149l10488,140l10483,132l10475,123l10471,114l10462,105l10458,96l10449,92l10440,83l10432,79l10423,70l10415,66l10406,61l10398,57l10389,52l10380,48l10372,44l10359,44l10350,39l10342,39l10329,35l10320,35l10307,35l10307,0l10320,0l10333,0l10346,0l10359,4l10367,4l10380,8l10393,13l10402,17l10415,22l10423,30l10436,35l10445,39l10453,48l10466,57l10475,66l10483,70l10488,79l10496,92l10505,101l10513,110l10518,118l10522,132l10531,140l10535,154l10539,162l10543,176l10548,189l10548,198l10552,211l10552,224l10552,237l10552,250xm10518,3809l10518,250l10552,250l10552,3809l10518,3809xm10307,4060l10307,4025l10307,4025l10320,4025l10329,4025l10342,4020l10350,4020l10359,4020l10372,4016l10380,4012l10389,4007l10398,4003l10406,3998l10415,3994l10423,3990l10432,3981l10440,3976l10449,3968l10458,3963l10462,3954l10471,3946l10475,3937l10483,3928l10488,3919l10492,3910l10496,3902l10501,3893l10505,3884l10509,3875l10513,3862l10513,3853l10513,3844l10518,3831l10518,3822l10518,3809l10552,3809l10552,3822l10552,3836l10552,3849l10548,3862l10548,3871l10543,3884l10539,3897l10535,3906l10531,3919l10522,3928l10518,3941l10513,3950l10505,3959l10496,3972l10488,3981l10483,3990l10475,3994l10466,4003l10453,4012l10445,4020l10436,4025l10423,4029l10415,4038l10402,4042l10393,4047l10380,4051l10367,4056l10359,4056l10346,4060l10333,4060l10320,4060l10307,4060l10307,4060xm245,4025l245,4025l10307,4025l10307,4060l245,4060l245,4025xm0,3809l39,3809l39,3822l39,3831l39,3844l43,3853l43,3862l48,3875l52,3884l52,3893l56,3902l61,3910l69,3919l73,3928l78,3937l86,3946l91,3954l99,3963l108,3968l112,3976l121,3981l129,3990l138,3994l146,3998l155,4003l164,4007l176,4012l185,4016l194,4020l207,4020l215,4020l224,4025l237,4025l245,4025l245,4060l237,4060l224,4060l211,4060l198,4056l185,4056l172,4051l164,4047l151,4042l142,4038l129,4029l121,4025l112,4020l99,4012l91,4003l82,3994l73,3990l65,3981l56,3972l52,3959l43,3950l39,3941l31,3928l26,3919l22,3906l18,3897l13,3884l9,3871l5,3862l5,3849l5,3836l0,3822l0,3809xm39,250l39,3809l0,3809l0,250l39,250xm245,0l245,35l245,35l237,35l224,35l215,39l207,39l194,44l185,44l176,48l164,52l155,57l146,61l138,66l129,70l121,79l112,83l108,92l99,96l91,105l86,114l78,123l73,132l69,140l61,149l56,158l52,167l52,176l48,184l43,198l43,206l39,215l39,228l39,237l39,250l0,250l0,237l5,224l5,211l5,198l9,189l13,176l18,162l22,154l26,140l31,132l39,118l43,110l52,101l56,92l65,79l73,70l82,66l91,57l99,48l112,39l121,35l129,30l142,22l151,17l164,13l172,8l185,4l198,4l211,0l224,0l237,0l245,0l245,0xe" fillcolor="black" stroked="f" o:allowincell="f" style="position:absolute;margin-left:-43.95pt;margin-top:49.8pt;width:527.55pt;height:23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9335</wp:posOffset>
                </wp:positionH>
                <wp:positionV relativeFrom="paragraph">
                  <wp:posOffset>3428365</wp:posOffset>
                </wp:positionV>
                <wp:extent cx="2145665" cy="635"/>
                <wp:effectExtent l="635" t="127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69.95pt" to="449.95pt,269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4275</wp:posOffset>
                </wp:positionH>
                <wp:positionV relativeFrom="paragraph">
                  <wp:posOffset>6199505</wp:posOffset>
                </wp:positionV>
                <wp:extent cx="2025650" cy="635"/>
                <wp:effectExtent l="635" t="127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488.15pt" to="452.7pt,488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7205</wp:posOffset>
                </wp:positionH>
                <wp:positionV relativeFrom="paragraph">
                  <wp:posOffset>1143635</wp:posOffset>
                </wp:positionV>
                <wp:extent cx="1665605" cy="635"/>
                <wp:effectExtent l="635" t="127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0.05pt" to="470.25pt,90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</wp:posOffset>
                </wp:positionH>
                <wp:positionV relativeFrom="paragraph">
                  <wp:posOffset>3420110</wp:posOffset>
                </wp:positionV>
                <wp:extent cx="2073910" cy="635"/>
                <wp:effectExtent l="635" t="127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69.3pt" to="162.2pt,269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8265</wp:posOffset>
                </wp:positionH>
                <wp:positionV relativeFrom="paragraph">
                  <wp:posOffset>1757680</wp:posOffset>
                </wp:positionV>
                <wp:extent cx="1371600" cy="0"/>
                <wp:effectExtent l="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38.4pt" to="214.9pt,138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195</wp:posOffset>
                </wp:positionH>
                <wp:positionV relativeFrom="paragraph">
                  <wp:posOffset>1967865</wp:posOffset>
                </wp:positionV>
                <wp:extent cx="571500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54.95pt" to="77.8pt,154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196723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4.9pt" to="187.1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5565</wp:posOffset>
                </wp:positionH>
                <wp:positionV relativeFrom="paragraph">
                  <wp:posOffset>196723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54.9pt" to="241.9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890</wp:posOffset>
                </wp:positionH>
                <wp:positionV relativeFrom="paragraph">
                  <wp:posOffset>196723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54.9pt" to="350.6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2965</wp:posOffset>
                </wp:positionH>
                <wp:positionV relativeFrom="paragraph">
                  <wp:posOffset>196723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54.9pt" to="466.9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46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8pt" to="46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3040</wp:posOffset>
                </wp:positionH>
                <wp:positionV relativeFrom="paragraph">
                  <wp:posOffset>462470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64.15pt" to="268.15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2480</wp:posOffset>
                </wp:positionH>
                <wp:positionV relativeFrom="paragraph">
                  <wp:posOffset>462026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63.8pt" to="470.35pt,3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110</wp:posOffset>
                </wp:positionH>
                <wp:positionV relativeFrom="paragraph">
                  <wp:posOffset>481139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378.85pt" to="471.25pt,3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8265</wp:posOffset>
                </wp:positionH>
                <wp:positionV relativeFrom="paragraph">
                  <wp:posOffset>500570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394.15pt" to="232.9pt,3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3420</wp:posOffset>
                </wp:positionH>
                <wp:positionV relativeFrom="paragraph">
                  <wp:posOffset>500634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94.2pt" to="471.55pt,3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3495</wp:posOffset>
                </wp:positionH>
                <wp:positionV relativeFrom="paragraph">
                  <wp:posOffset>1567815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23.45pt" to="308.8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156718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123.4pt" to="469.9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126230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  <w:lang w:val="es-MX"/>
                              </w:rPr>
                              <w:t>SOLICITUD DE LIC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bson Book;Arial" w:hAnsi="Gibson Book;Arial" w:cs="Calibri"/>
                                <w:b/>
                                <w:b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Gibson Book;Arial" w:hAnsi="Gibson Book;Arial"/>
                                <w:b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  <w:lang w:val="es-MX"/>
                        </w:rPr>
                        <w:t>SOLICITUD DE LIC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bson Book;Arial" w:hAnsi="Gibson Book;Arial" w:cs="Calibri"/>
                          <w:b/>
                          <w:b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Gibson Book;Arial" w:hAnsi="Gibson Book;Arial"/>
                          <w:b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780790" cy="6330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s-MX"/>
                              </w:rPr>
                              <w:t>SECRETARÍA DE FINANZAS Y 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s-MX"/>
                              </w:rPr>
                              <w:t>SUBSECRETARÍA DE 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s-MX"/>
                              </w:rPr>
                              <w:t>DIRECCIÓN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49.85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s-MX"/>
                        </w:rPr>
                        <w:t>SECRETARÍA DE FINANZAS Y ADMINIST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s-MX"/>
                        </w:rPr>
                        <w:t>SUBSECRETARÍA DE ADMINIS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s-MX"/>
                        </w:rPr>
                        <w:t>DIRECCIÓN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4265930</wp:posOffset>
                </wp:positionV>
                <wp:extent cx="148590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35.9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4241800</wp:posOffset>
                </wp:positionV>
                <wp:extent cx="2345055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8pt;mso-wrap-distance-left:9.05pt;mso-wrap-distance-right:9.05pt;mso-wrap-distance-top:0pt;mso-wrap-distance-bottom:0pt;margin-top:334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3390</wp:posOffset>
                </wp:positionH>
                <wp:positionV relativeFrom="paragraph">
                  <wp:posOffset>6144260</wp:posOffset>
                </wp:positionV>
                <wp:extent cx="4103370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8pt;mso-wrap-distance-left:9.05pt;mso-wrap-distance-right:9.05pt;mso-wrap-distance-top:0pt;mso-wrap-distance-bottom:0pt;margin-top:483.8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550035</wp:posOffset>
                </wp:positionV>
                <wp:extent cx="668655" cy="2286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pt;mso-wrap-distance-left:9.05pt;mso-wrap-distance-right:9.05pt;mso-wrap-distance-top:0pt;mso-wrap-distance-bottom:0pt;margin-top:122.0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1557655</wp:posOffset>
                </wp:positionV>
                <wp:extent cx="908685" cy="2286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pt;mso-wrap-distance-left:9.05pt;mso-wrap-distance-right:9.05pt;mso-wrap-distance-top:0pt;mso-wrap-distance-bottom:0pt;margin-top:122.6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780</wp:posOffset>
                </wp:positionH>
                <wp:positionV relativeFrom="paragraph">
                  <wp:posOffset>1553845</wp:posOffset>
                </wp:positionV>
                <wp:extent cx="579120" cy="228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122.3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828800</wp:posOffset>
                </wp:positionV>
                <wp:extent cx="6515100" cy="114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144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548130</wp:posOffset>
                </wp:positionV>
                <wp:extent cx="611505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8pt;mso-wrap-distance-left:9.05pt;mso-wrap-distance-right:9.05pt;mso-wrap-distance-top:0pt;mso-wrap-distance-bottom:0pt;margin-top:121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6660515</wp:posOffset>
                </wp:positionV>
                <wp:extent cx="1052195" cy="1098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ARA USO EXCLUSIVO DE 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8.65pt;mso-wrap-distance-left:9.05pt;mso-wrap-distance-right:9.05pt;mso-wrap-distance-top:0pt;mso-wrap-distance-bottom:0pt;margin-top:524.4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PARA USO EXCLUSIVO D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145</wp:posOffset>
                </wp:positionH>
                <wp:positionV relativeFrom="paragraph">
                  <wp:posOffset>6774815</wp:posOffset>
                </wp:positionV>
                <wp:extent cx="1370330" cy="1098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IRECCIÓN DE RECURSOS HUMAN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.65pt;mso-wrap-distance-left:9.05pt;mso-wrap-distance-right:9.05pt;mso-wrap-distance-top:0pt;mso-wrap-distance-bottom:0pt;margin-top:533.45pt;mso-position-vertical-relative:text;margin-left:3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DIRECCIÓN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9910</wp:posOffset>
                </wp:positionH>
                <wp:positionV relativeFrom="paragraph">
                  <wp:posOffset>3978910</wp:posOffset>
                </wp:positionV>
                <wp:extent cx="1576705" cy="1054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BT;Lucida Sans Unicode" w:hAnsi="Humnst777 BT;Lucida Sans Unicode" w:cs="Humnst777 BT;Lucida Sans Unicode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ARA USO EXCLUSIVO DE LA DELEG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.3pt;mso-wrap-distance-left:9.05pt;mso-wrap-distance-right:9.05pt;mso-wrap-distance-top:0pt;mso-wrap-distance-bottom:0pt;margin-top:313.3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umnst777 BT;Lucida Sans Unicode" w:hAnsi="Humnst777 BT;Lucida Sans Unicode" w:cs="Humnst777 BT;Lucida Sans Unicode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umnst777 BT;Lucida Sans Unicode" w:ascii="Humnst777 BT;Lucida Sans Unicode" w:hAnsi="Humnst777 BT;Lucida Sans Unicode"/>
                          <w:b/>
                          <w:bCs/>
                          <w:color w:val="000000"/>
                          <w:sz w:val="12"/>
                          <w:szCs w:val="12"/>
                        </w:rPr>
                        <w:t>PARA USO EXCLUSIVO DE LA DELE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2140</wp:posOffset>
                </wp:positionH>
                <wp:positionV relativeFrom="paragraph">
                  <wp:posOffset>4074160</wp:posOffset>
                </wp:positionV>
                <wp:extent cx="1466215" cy="1054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BT;Lucida Sans Unicode" w:hAnsi="Humnst777 BT;Lucida Sans Unicode" w:cs="Humnst777 BT;Lucida Sans Unicode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DMINISTRATIVA DE LA DEPENDE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8.3pt;mso-wrap-distance-left:9.05pt;mso-wrap-distance-right:9.05pt;mso-wrap-distance-top:0pt;mso-wrap-distance-bottom:0pt;margin-top:320.8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umnst777 BT;Lucida Sans Unicode" w:hAnsi="Humnst777 BT;Lucida Sans Unicode" w:cs="Humnst777 BT;Lucida Sans Unicode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Humnst777 BT;Lucida Sans Unicode" w:ascii="Humnst777 BT;Lucida Sans Unicode" w:hAnsi="Humnst777 BT;Lucida Sans Unicode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DMINISTRATIVA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640</wp:posOffset>
                </wp:positionH>
                <wp:positionV relativeFrom="paragraph">
                  <wp:posOffset>770890</wp:posOffset>
                </wp:positionV>
                <wp:extent cx="1506855" cy="1098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RA SER LLENADO POR EL SOLICITAN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8.65pt;mso-wrap-distance-left:9.05pt;mso-wrap-distance-right:9.05pt;mso-wrap-distance-top:0pt;mso-wrap-distance-bottom:0pt;margin-top:60.7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RA SER LLENADO POR 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8945</wp:posOffset>
                </wp:positionH>
                <wp:positionV relativeFrom="paragraph">
                  <wp:posOffset>718820</wp:posOffset>
                </wp:positionV>
                <wp:extent cx="2003425" cy="1562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. DIRECTOR D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2.3pt;mso-wrap-distance-left:9.05pt;mso-wrap-distance-right:9.05pt;mso-wrap-distance-top:0pt;mso-wrap-distance-bottom:0pt;margin-top:56.6pt;mso-position-vertical-relative:text;margin-left:-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. DIRECTOR DE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8945</wp:posOffset>
                </wp:positionH>
                <wp:positionV relativeFrom="paragraph">
                  <wp:posOffset>866775</wp:posOffset>
                </wp:positionV>
                <wp:extent cx="725805" cy="1562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 R E S E N T 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2.3pt;mso-wrap-distance-left:9.05pt;mso-wrap-distance-right:9.05pt;mso-wrap-distance-top:0pt;mso-wrap-distance-bottom:0pt;margin-top:68.25pt;mso-position-vertical-relative:text;margin-left:-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P R E S E N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6405</wp:posOffset>
                </wp:positionH>
                <wp:positionV relativeFrom="paragraph">
                  <wp:posOffset>1371600</wp:posOffset>
                </wp:positionV>
                <wp:extent cx="1396365" cy="1619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MBRE DEL SOLICI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2.75pt;mso-wrap-distance-left:9.05pt;mso-wrap-distance-right:9.05pt;mso-wrap-distance-top:0pt;mso-wrap-distance-bottom:0pt;margin-top:108pt;mso-position-vertical-relative:text;margin-left:-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NOMBRE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6515100" cy="1562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ERIODO DEL                            DE             MES                      AL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                                           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.3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PERIODO DEL                            DE             MES                      AL 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E                                           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6405</wp:posOffset>
                </wp:positionH>
                <wp:positionV relativeFrom="paragraph">
                  <wp:posOffset>1628140</wp:posOffset>
                </wp:positionV>
                <wp:extent cx="2466975" cy="2006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LICITUD DE LICENCIA P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.8pt;mso-wrap-distance-left:9.05pt;mso-wrap-distance-right:9.05pt;mso-wrap-distance-top:0pt;mso-wrap-distance-bottom:0pt;margin-top:128.2pt;mso-position-vertical-relative:text;margin-left:-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SOLICITUD DE LICENCIA POR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9740</wp:posOffset>
                </wp:positionH>
                <wp:positionV relativeFrom="paragraph">
                  <wp:posOffset>2124075</wp:posOffset>
                </wp:positionV>
                <wp:extent cx="1268095" cy="1562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TIVO DE LA LICE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.3pt;mso-wrap-distance-left:9.05pt;mso-wrap-distance-right:9.05pt;mso-wrap-distance-top:0pt;mso-wrap-distance-bottom:0pt;margin-top:167.25pt;mso-position-vertical-relative:text;margin-left:-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MOTIVO DE LA LIC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8995</wp:posOffset>
                </wp:positionH>
                <wp:positionV relativeFrom="paragraph">
                  <wp:posOffset>2623185</wp:posOffset>
                </wp:positionV>
                <wp:extent cx="376555" cy="1873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o. B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4.75pt;mso-wrap-distance-left:9.05pt;mso-wrap-distance-right:9.05pt;mso-wrap-distance-top:0pt;mso-wrap-distance-bottom:0pt;margin-top:206.55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Vo. Bo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335</wp:posOffset>
                </wp:positionH>
                <wp:positionV relativeFrom="paragraph">
                  <wp:posOffset>3462655</wp:posOffset>
                </wp:positionV>
                <wp:extent cx="937260" cy="1562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3pt;mso-wrap-distance-left:9.05pt;mso-wrap-distance-right:9.05pt;mso-wrap-distance-top:0pt;mso-wrap-distance-bottom:0pt;margin-top:272.65pt;mso-position-vertical-relative:text;margin-left: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2280</wp:posOffset>
                </wp:positionH>
                <wp:positionV relativeFrom="paragraph">
                  <wp:posOffset>4475480</wp:posOffset>
                </wp:positionV>
                <wp:extent cx="5370830" cy="15621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UESTO Y CATEGORIA ACTUAL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O. DE EMPLEAD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2.3pt;mso-wrap-distance-left:9.05pt;mso-wrap-distance-right:9.05pt;mso-wrap-distance-top:0pt;mso-wrap-distance-bottom:0pt;margin-top:352.4pt;mso-position-vertical-relative:text;margin-left:-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PUESTO Y CATEGORIA ACTUAL    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O. DE EMPLEADO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0535</wp:posOffset>
                </wp:positionH>
                <wp:positionV relativeFrom="paragraph">
                  <wp:posOffset>4668520</wp:posOffset>
                </wp:positionV>
                <wp:extent cx="746760" cy="15621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PENDE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3pt;mso-wrap-distance-left:9.05pt;mso-wrap-distance-right:9.05pt;mso-wrap-distance-top:0pt;mso-wrap-distance-bottom:0pt;margin-top:367.6pt;mso-position-vertical-relative:text;margin-left:-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0535</wp:posOffset>
                </wp:positionH>
                <wp:positionV relativeFrom="paragraph">
                  <wp:posOffset>4855845</wp:posOffset>
                </wp:positionV>
                <wp:extent cx="4899025" cy="1562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NTIGÜEDAD EN EL SERVICIO                                                                           PERMISOS ANTERIO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2.3pt;mso-wrap-distance-left:9.05pt;mso-wrap-distance-right:9.05pt;mso-wrap-distance-top:0pt;mso-wrap-distance-bottom:0pt;margin-top:382.35pt;mso-position-vertical-relative:text;margin-left:-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NTIGÜEDAD EN EL SERVICIO                                                                           PERMISO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5213350</wp:posOffset>
                </wp:positionV>
                <wp:extent cx="4403725" cy="15621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RTIFICO QUE LOS DATOS PROPORCIONADOS EN ESTA SOLICITUD SON CORRECTOS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12.3pt;mso-wrap-distance-left:9.05pt;mso-wrap-distance-right:9.05pt;mso-wrap-distance-top:0pt;mso-wrap-distance-bottom:0pt;margin-top:410.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ERTIFICO QUE LOS DATOS PROPORCIONADOS EN ESTA SOLICITUD SON CORREC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1795</wp:posOffset>
                </wp:positionH>
                <wp:positionV relativeFrom="paragraph">
                  <wp:posOffset>8229600</wp:posOffset>
                </wp:positionV>
                <wp:extent cx="15875" cy="2286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pt;mso-wrap-distance-left:9.05pt;mso-wrap-distance-right:9.05pt;mso-wrap-distance-top:0pt;mso-wrap-distance-bottom:0pt;margin-top:648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6530</wp:posOffset>
                </wp:positionH>
                <wp:positionV relativeFrom="paragraph">
                  <wp:posOffset>1371600</wp:posOffset>
                </wp:positionV>
                <wp:extent cx="5401310" cy="1619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.F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.75pt;mso-wrap-distance-left:9.05pt;mso-wrap-distance-right:9.05pt;mso-wrap-distance-top:0pt;mso-wrap-distance-bottom:0pt;margin-top:108pt;mso-position-vertical-relative:text;margin-left:3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R.F.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600200" cy="2286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RF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R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390</wp:posOffset>
                </wp:positionH>
                <wp:positionV relativeFrom="paragraph">
                  <wp:posOffset>1776730</wp:posOffset>
                </wp:positionV>
                <wp:extent cx="571500" cy="2286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9.9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0890</wp:posOffset>
                </wp:positionH>
                <wp:positionV relativeFrom="paragraph">
                  <wp:posOffset>1787525</wp:posOffset>
                </wp:positionV>
                <wp:extent cx="1116330" cy="2286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8pt;mso-wrap-distance-left:9.05pt;mso-wrap-distance-right:9.05pt;mso-wrap-distance-top:0pt;mso-wrap-distance-bottom:0pt;margin-top:140.7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2960</wp:posOffset>
                </wp:positionH>
                <wp:positionV relativeFrom="paragraph">
                  <wp:posOffset>1782445</wp:posOffset>
                </wp:positionV>
                <wp:extent cx="1310640" cy="228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8pt;mso-wrap-distance-left:9.05pt;mso-wrap-distance-right:9.05pt;mso-wrap-distance-top:0pt;mso-wrap-distance-bottom:0pt;margin-top:140.3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s-MX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93395</wp:posOffset>
                </wp:positionH>
                <wp:positionV relativeFrom="paragraph">
                  <wp:posOffset>2315210</wp:posOffset>
                </wp:positionV>
                <wp:extent cx="6436995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8pt;mso-wrap-distance-left:9.05pt;mso-wrap-distance-right:9.05pt;mso-wrap-distance-top:0pt;mso-wrap-distance-bottom:0pt;margin-top:182.3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0</wp:posOffset>
                </wp:positionH>
                <wp:positionV relativeFrom="paragraph">
                  <wp:posOffset>8753475</wp:posOffset>
                </wp:positionV>
                <wp:extent cx="33655" cy="14795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689.2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021-2027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3075</wp:posOffset>
                </wp:positionH>
                <wp:positionV relativeFrom="paragraph">
                  <wp:posOffset>24130</wp:posOffset>
                </wp:positionV>
                <wp:extent cx="1600200" cy="2286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9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2155</wp:posOffset>
                </wp:positionH>
                <wp:positionV relativeFrom="paragraph">
                  <wp:posOffset>53975</wp:posOffset>
                </wp:positionV>
                <wp:extent cx="1290320" cy="15621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ECHA DE ELABOR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2.3pt;mso-wrap-distance-left:9.05pt;mso-wrap-distance-right:9.05pt;mso-wrap-distance-top:0pt;mso-wrap-distance-bottom:0pt;margin-top:4.2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FECHA DE ELAB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2733675" cy="2476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9.5pt;mso-wrap-distance-left:9.05pt;mso-wrap-distance-right:9.05pt;mso-wrap-distance-top:0pt;mso-wrap-distance-bottom:0pt;margin-top:8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6840</wp:posOffset>
                </wp:positionH>
                <wp:positionV relativeFrom="paragraph">
                  <wp:posOffset>136525</wp:posOffset>
                </wp:positionV>
                <wp:extent cx="1285875" cy="2286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0.7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6990</wp:posOffset>
                </wp:positionH>
                <wp:positionV relativeFrom="paragraph">
                  <wp:posOffset>142240</wp:posOffset>
                </wp:positionV>
                <wp:extent cx="529590" cy="27305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5pt;mso-wrap-distance-left:9.05pt;mso-wrap-distance-right:9.05pt;mso-wrap-distance-top:0pt;mso-wrap-distance-bottom:0pt;margin-top:11.2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7285</wp:posOffset>
                </wp:positionH>
                <wp:positionV relativeFrom="paragraph">
                  <wp:posOffset>112395</wp:posOffset>
                </wp:positionV>
                <wp:extent cx="4800600" cy="23368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PERSONAL, CONFIANZA, PREJUBILA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.4pt;mso-wrap-distance-left:9.05pt;mso-wrap-distance-right:9.05pt;mso-wrap-distance-top:0pt;mso-wrap-distance-bottom:0pt;margin-top:8.85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>PERSONAL, CONFIANZA, PREJUBILATO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177165</wp:posOffset>
                </wp:positionV>
                <wp:extent cx="1613535" cy="2286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SPONSABLE DEL PROGR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8pt;mso-wrap-distance-left:9.05pt;mso-wrap-distance-right:9.05pt;mso-wrap-distance-top:0pt;mso-wrap-distance-bottom:0pt;margin-top:13.95pt;mso-position-vertical-relative:text;margin-left: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RESPONSABLE DEL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6530</wp:posOffset>
                </wp:positionH>
                <wp:positionV relativeFrom="paragraph">
                  <wp:posOffset>161925</wp:posOffset>
                </wp:positionV>
                <wp:extent cx="1263015" cy="16192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2.75pt;mso-wrap-distance-left:9.05pt;mso-wrap-distance-right:9.05pt;mso-wrap-distance-top:0pt;mso-wrap-distance-bottom:0pt;margin-top:12.75pt;mso-position-vertical-relative:text;margin-left:3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9120</wp:posOffset>
                </wp:positionH>
                <wp:positionV relativeFrom="paragraph">
                  <wp:posOffset>125730</wp:posOffset>
                </wp:positionV>
                <wp:extent cx="3314700" cy="28829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.7pt;mso-wrap-distance-left:9.05pt;mso-wrap-distance-right:9.05pt;mso-wrap-distance-top:0pt;mso-wrap-distance-bottom:0pt;margin-top:9.9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6540</wp:posOffset>
                </wp:positionH>
                <wp:positionV relativeFrom="paragraph">
                  <wp:posOffset>148590</wp:posOffset>
                </wp:positionV>
                <wp:extent cx="3657600" cy="21145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.65pt;mso-wrap-distance-left:9.05pt;mso-wrap-distance-right:9.05pt;mso-wrap-distance-top:0pt;mso-wrap-distance-bottom:0pt;margin-top:11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3494405</wp:posOffset>
                </wp:positionV>
                <wp:extent cx="6743700" cy="26289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2" h="4060">
                              <a:moveTo>
                                <a:pt x="10367" y="35"/>
                              </a:moveTo>
                              <a:lnTo>
                                <a:pt x="181" y="35"/>
                              </a:lnTo>
                              <a:lnTo>
                                <a:pt x="181" y="0"/>
                              </a:lnTo>
                              <a:lnTo>
                                <a:pt x="10367" y="0"/>
                              </a:lnTo>
                              <a:lnTo>
                                <a:pt x="10367" y="35"/>
                              </a:lnTo>
                              <a:close/>
                              <a:moveTo>
                                <a:pt x="10552" y="189"/>
                              </a:moveTo>
                              <a:lnTo>
                                <a:pt x="10513" y="189"/>
                              </a:lnTo>
                              <a:lnTo>
                                <a:pt x="10513" y="180"/>
                              </a:lnTo>
                              <a:lnTo>
                                <a:pt x="10513" y="171"/>
                              </a:lnTo>
                              <a:lnTo>
                                <a:pt x="10513" y="162"/>
                              </a:lnTo>
                              <a:lnTo>
                                <a:pt x="10513" y="158"/>
                              </a:lnTo>
                              <a:lnTo>
                                <a:pt x="10509" y="149"/>
                              </a:lnTo>
                              <a:lnTo>
                                <a:pt x="10509" y="140"/>
                              </a:lnTo>
                              <a:lnTo>
                                <a:pt x="10505" y="136"/>
                              </a:lnTo>
                              <a:lnTo>
                                <a:pt x="10505" y="127"/>
                              </a:lnTo>
                              <a:lnTo>
                                <a:pt x="10501" y="123"/>
                              </a:lnTo>
                              <a:lnTo>
                                <a:pt x="10496" y="114"/>
                              </a:lnTo>
                              <a:lnTo>
                                <a:pt x="10492" y="110"/>
                              </a:lnTo>
                              <a:lnTo>
                                <a:pt x="10488" y="101"/>
                              </a:lnTo>
                              <a:lnTo>
                                <a:pt x="10483" y="96"/>
                              </a:lnTo>
                              <a:lnTo>
                                <a:pt x="10479" y="92"/>
                              </a:lnTo>
                              <a:lnTo>
                                <a:pt x="10475" y="83"/>
                              </a:lnTo>
                              <a:lnTo>
                                <a:pt x="10471" y="79"/>
                              </a:lnTo>
                              <a:lnTo>
                                <a:pt x="10466" y="74"/>
                              </a:lnTo>
                              <a:lnTo>
                                <a:pt x="10462" y="70"/>
                              </a:lnTo>
                              <a:lnTo>
                                <a:pt x="10453" y="66"/>
                              </a:lnTo>
                              <a:lnTo>
                                <a:pt x="10449" y="61"/>
                              </a:lnTo>
                              <a:lnTo>
                                <a:pt x="10445" y="57"/>
                              </a:lnTo>
                              <a:lnTo>
                                <a:pt x="10436" y="52"/>
                              </a:lnTo>
                              <a:lnTo>
                                <a:pt x="10432" y="48"/>
                              </a:lnTo>
                              <a:lnTo>
                                <a:pt x="10423" y="48"/>
                              </a:lnTo>
                              <a:lnTo>
                                <a:pt x="10419" y="44"/>
                              </a:lnTo>
                              <a:lnTo>
                                <a:pt x="10410" y="44"/>
                              </a:lnTo>
                              <a:lnTo>
                                <a:pt x="10402" y="39"/>
                              </a:lnTo>
                              <a:lnTo>
                                <a:pt x="10398" y="39"/>
                              </a:lnTo>
                              <a:lnTo>
                                <a:pt x="10389" y="35"/>
                              </a:lnTo>
                              <a:lnTo>
                                <a:pt x="10380" y="35"/>
                              </a:lnTo>
                              <a:lnTo>
                                <a:pt x="10376" y="35"/>
                              </a:lnTo>
                              <a:lnTo>
                                <a:pt x="10367" y="35"/>
                              </a:lnTo>
                              <a:lnTo>
                                <a:pt x="10367" y="0"/>
                              </a:lnTo>
                              <a:lnTo>
                                <a:pt x="10376" y="0"/>
                              </a:lnTo>
                              <a:lnTo>
                                <a:pt x="10385" y="0"/>
                              </a:lnTo>
                              <a:lnTo>
                                <a:pt x="10393" y="0"/>
                              </a:lnTo>
                              <a:lnTo>
                                <a:pt x="10402" y="4"/>
                              </a:lnTo>
                              <a:lnTo>
                                <a:pt x="10415" y="4"/>
                              </a:lnTo>
                              <a:lnTo>
                                <a:pt x="10423" y="9"/>
                              </a:lnTo>
                              <a:lnTo>
                                <a:pt x="10432" y="9"/>
                              </a:lnTo>
                              <a:lnTo>
                                <a:pt x="10436" y="13"/>
                              </a:lnTo>
                              <a:lnTo>
                                <a:pt x="10445" y="17"/>
                              </a:lnTo>
                              <a:lnTo>
                                <a:pt x="10453" y="22"/>
                              </a:lnTo>
                              <a:lnTo>
                                <a:pt x="10462" y="26"/>
                              </a:lnTo>
                              <a:lnTo>
                                <a:pt x="10471" y="31"/>
                              </a:lnTo>
                              <a:lnTo>
                                <a:pt x="10475" y="35"/>
                              </a:lnTo>
                              <a:lnTo>
                                <a:pt x="10483" y="44"/>
                              </a:lnTo>
                              <a:lnTo>
                                <a:pt x="10492" y="48"/>
                              </a:lnTo>
                              <a:lnTo>
                                <a:pt x="10496" y="52"/>
                              </a:lnTo>
                              <a:lnTo>
                                <a:pt x="10505" y="61"/>
                              </a:lnTo>
                              <a:lnTo>
                                <a:pt x="10509" y="66"/>
                              </a:lnTo>
                              <a:lnTo>
                                <a:pt x="10513" y="74"/>
                              </a:lnTo>
                              <a:lnTo>
                                <a:pt x="10518" y="83"/>
                              </a:lnTo>
                              <a:lnTo>
                                <a:pt x="10522" y="88"/>
                              </a:lnTo>
                              <a:lnTo>
                                <a:pt x="10526" y="96"/>
                              </a:lnTo>
                              <a:lnTo>
                                <a:pt x="10531" y="105"/>
                              </a:lnTo>
                              <a:lnTo>
                                <a:pt x="10535" y="114"/>
                              </a:lnTo>
                              <a:lnTo>
                                <a:pt x="10539" y="123"/>
                              </a:lnTo>
                              <a:lnTo>
                                <a:pt x="10543" y="132"/>
                              </a:lnTo>
                              <a:lnTo>
                                <a:pt x="10543" y="140"/>
                              </a:lnTo>
                              <a:lnTo>
                                <a:pt x="10548" y="149"/>
                              </a:lnTo>
                              <a:lnTo>
                                <a:pt x="10548" y="158"/>
                              </a:lnTo>
                              <a:lnTo>
                                <a:pt x="10548" y="167"/>
                              </a:lnTo>
                              <a:lnTo>
                                <a:pt x="10552" y="176"/>
                              </a:lnTo>
                              <a:lnTo>
                                <a:pt x="10552" y="189"/>
                              </a:lnTo>
                              <a:close/>
                              <a:moveTo>
                                <a:pt x="10513" y="3875"/>
                              </a:moveTo>
                              <a:lnTo>
                                <a:pt x="10513" y="189"/>
                              </a:lnTo>
                              <a:lnTo>
                                <a:pt x="10552" y="189"/>
                              </a:lnTo>
                              <a:lnTo>
                                <a:pt x="10552" y="3875"/>
                              </a:lnTo>
                              <a:lnTo>
                                <a:pt x="10513" y="3875"/>
                              </a:lnTo>
                              <a:close/>
                              <a:moveTo>
                                <a:pt x="10367" y="4060"/>
                              </a:moveTo>
                              <a:lnTo>
                                <a:pt x="10367" y="4025"/>
                              </a:lnTo>
                              <a:lnTo>
                                <a:pt x="10376" y="4025"/>
                              </a:lnTo>
                              <a:lnTo>
                                <a:pt x="10380" y="4025"/>
                              </a:lnTo>
                              <a:lnTo>
                                <a:pt x="10389" y="4025"/>
                              </a:lnTo>
                              <a:lnTo>
                                <a:pt x="10398" y="4020"/>
                              </a:lnTo>
                              <a:lnTo>
                                <a:pt x="10402" y="4020"/>
                              </a:lnTo>
                              <a:lnTo>
                                <a:pt x="10410" y="4020"/>
                              </a:lnTo>
                              <a:lnTo>
                                <a:pt x="10419" y="4016"/>
                              </a:lnTo>
                              <a:lnTo>
                                <a:pt x="10423" y="4012"/>
                              </a:lnTo>
                              <a:lnTo>
                                <a:pt x="10432" y="4012"/>
                              </a:lnTo>
                              <a:lnTo>
                                <a:pt x="10436" y="4007"/>
                              </a:lnTo>
                              <a:lnTo>
                                <a:pt x="10445" y="4003"/>
                              </a:lnTo>
                              <a:lnTo>
                                <a:pt x="10449" y="3998"/>
                              </a:lnTo>
                              <a:lnTo>
                                <a:pt x="10453" y="3994"/>
                              </a:lnTo>
                              <a:lnTo>
                                <a:pt x="10462" y="3990"/>
                              </a:lnTo>
                              <a:lnTo>
                                <a:pt x="10466" y="3985"/>
                              </a:lnTo>
                              <a:lnTo>
                                <a:pt x="10471" y="3981"/>
                              </a:lnTo>
                              <a:lnTo>
                                <a:pt x="10475" y="3976"/>
                              </a:lnTo>
                              <a:lnTo>
                                <a:pt x="10479" y="3972"/>
                              </a:lnTo>
                              <a:lnTo>
                                <a:pt x="10483" y="3963"/>
                              </a:lnTo>
                              <a:lnTo>
                                <a:pt x="10488" y="3959"/>
                              </a:lnTo>
                              <a:lnTo>
                                <a:pt x="10492" y="3954"/>
                              </a:lnTo>
                              <a:lnTo>
                                <a:pt x="10496" y="3946"/>
                              </a:lnTo>
                              <a:lnTo>
                                <a:pt x="10501" y="3941"/>
                              </a:lnTo>
                              <a:lnTo>
                                <a:pt x="10505" y="3932"/>
                              </a:lnTo>
                              <a:lnTo>
                                <a:pt x="10505" y="3924"/>
                              </a:lnTo>
                              <a:lnTo>
                                <a:pt x="10509" y="3919"/>
                              </a:lnTo>
                              <a:lnTo>
                                <a:pt x="10509" y="3910"/>
                              </a:lnTo>
                              <a:lnTo>
                                <a:pt x="10513" y="3906"/>
                              </a:lnTo>
                              <a:lnTo>
                                <a:pt x="10513" y="3897"/>
                              </a:lnTo>
                              <a:lnTo>
                                <a:pt x="10513" y="3888"/>
                              </a:lnTo>
                              <a:lnTo>
                                <a:pt x="10513" y="3880"/>
                              </a:lnTo>
                              <a:lnTo>
                                <a:pt x="10513" y="3875"/>
                              </a:lnTo>
                              <a:lnTo>
                                <a:pt x="10552" y="3875"/>
                              </a:lnTo>
                              <a:lnTo>
                                <a:pt x="10552" y="3884"/>
                              </a:lnTo>
                              <a:lnTo>
                                <a:pt x="10548" y="3893"/>
                              </a:lnTo>
                              <a:lnTo>
                                <a:pt x="10548" y="3902"/>
                              </a:lnTo>
                              <a:lnTo>
                                <a:pt x="10548" y="3910"/>
                              </a:lnTo>
                              <a:lnTo>
                                <a:pt x="10543" y="3919"/>
                              </a:lnTo>
                              <a:lnTo>
                                <a:pt x="10543" y="3928"/>
                              </a:lnTo>
                              <a:lnTo>
                                <a:pt x="10539" y="3937"/>
                              </a:lnTo>
                              <a:lnTo>
                                <a:pt x="10535" y="3946"/>
                              </a:lnTo>
                              <a:lnTo>
                                <a:pt x="10531" y="3954"/>
                              </a:lnTo>
                              <a:lnTo>
                                <a:pt x="10526" y="3963"/>
                              </a:lnTo>
                              <a:lnTo>
                                <a:pt x="10522" y="3972"/>
                              </a:lnTo>
                              <a:lnTo>
                                <a:pt x="10518" y="3981"/>
                              </a:lnTo>
                              <a:lnTo>
                                <a:pt x="10513" y="3985"/>
                              </a:lnTo>
                              <a:lnTo>
                                <a:pt x="10509" y="3994"/>
                              </a:lnTo>
                              <a:lnTo>
                                <a:pt x="10505" y="3998"/>
                              </a:lnTo>
                              <a:lnTo>
                                <a:pt x="10496" y="4007"/>
                              </a:lnTo>
                              <a:lnTo>
                                <a:pt x="10492" y="4012"/>
                              </a:lnTo>
                              <a:lnTo>
                                <a:pt x="10483" y="4020"/>
                              </a:lnTo>
                              <a:lnTo>
                                <a:pt x="10475" y="4025"/>
                              </a:lnTo>
                              <a:lnTo>
                                <a:pt x="10471" y="4029"/>
                              </a:lnTo>
                              <a:lnTo>
                                <a:pt x="10462" y="4034"/>
                              </a:lnTo>
                              <a:lnTo>
                                <a:pt x="10453" y="4038"/>
                              </a:lnTo>
                              <a:lnTo>
                                <a:pt x="10445" y="4042"/>
                              </a:lnTo>
                              <a:lnTo>
                                <a:pt x="10436" y="4047"/>
                              </a:lnTo>
                              <a:lnTo>
                                <a:pt x="10432" y="4051"/>
                              </a:lnTo>
                              <a:lnTo>
                                <a:pt x="10423" y="4056"/>
                              </a:lnTo>
                              <a:lnTo>
                                <a:pt x="10415" y="4056"/>
                              </a:lnTo>
                              <a:lnTo>
                                <a:pt x="10402" y="4060"/>
                              </a:lnTo>
                              <a:lnTo>
                                <a:pt x="10393" y="4060"/>
                              </a:lnTo>
                              <a:lnTo>
                                <a:pt x="10385" y="4060"/>
                              </a:lnTo>
                              <a:lnTo>
                                <a:pt x="10376" y="4060"/>
                              </a:lnTo>
                              <a:lnTo>
                                <a:pt x="10367" y="4060"/>
                              </a:lnTo>
                              <a:close/>
                              <a:moveTo>
                                <a:pt x="181" y="4025"/>
                              </a:moveTo>
                              <a:lnTo>
                                <a:pt x="10367" y="4025"/>
                              </a:lnTo>
                              <a:lnTo>
                                <a:pt x="10367" y="4060"/>
                              </a:lnTo>
                              <a:lnTo>
                                <a:pt x="181" y="4060"/>
                              </a:lnTo>
                              <a:lnTo>
                                <a:pt x="181" y="4025"/>
                              </a:lnTo>
                              <a:close/>
                              <a:moveTo>
                                <a:pt x="0" y="3875"/>
                              </a:moveTo>
                              <a:lnTo>
                                <a:pt x="35" y="3875"/>
                              </a:lnTo>
                              <a:lnTo>
                                <a:pt x="35" y="3880"/>
                              </a:lnTo>
                              <a:lnTo>
                                <a:pt x="35" y="3888"/>
                              </a:lnTo>
                              <a:lnTo>
                                <a:pt x="35" y="3897"/>
                              </a:lnTo>
                              <a:lnTo>
                                <a:pt x="39" y="3906"/>
                              </a:lnTo>
                              <a:lnTo>
                                <a:pt x="39" y="3910"/>
                              </a:lnTo>
                              <a:lnTo>
                                <a:pt x="39" y="3919"/>
                              </a:lnTo>
                              <a:lnTo>
                                <a:pt x="43" y="3924"/>
                              </a:lnTo>
                              <a:lnTo>
                                <a:pt x="48" y="3932"/>
                              </a:lnTo>
                              <a:lnTo>
                                <a:pt x="48" y="3941"/>
                              </a:lnTo>
                              <a:lnTo>
                                <a:pt x="52" y="3946"/>
                              </a:lnTo>
                              <a:lnTo>
                                <a:pt x="56" y="3954"/>
                              </a:lnTo>
                              <a:lnTo>
                                <a:pt x="61" y="3959"/>
                              </a:lnTo>
                              <a:lnTo>
                                <a:pt x="65" y="3963"/>
                              </a:lnTo>
                              <a:lnTo>
                                <a:pt x="69" y="3972"/>
                              </a:lnTo>
                              <a:lnTo>
                                <a:pt x="73" y="3976"/>
                              </a:lnTo>
                              <a:lnTo>
                                <a:pt x="78" y="3981"/>
                              </a:lnTo>
                              <a:lnTo>
                                <a:pt x="82" y="3985"/>
                              </a:lnTo>
                              <a:lnTo>
                                <a:pt x="86" y="3990"/>
                              </a:lnTo>
                              <a:lnTo>
                                <a:pt x="95" y="3994"/>
                              </a:lnTo>
                              <a:lnTo>
                                <a:pt x="99" y="3998"/>
                              </a:lnTo>
                              <a:lnTo>
                                <a:pt x="103" y="4003"/>
                              </a:lnTo>
                              <a:lnTo>
                                <a:pt x="112" y="4007"/>
                              </a:lnTo>
                              <a:lnTo>
                                <a:pt x="116" y="4012"/>
                              </a:lnTo>
                              <a:lnTo>
                                <a:pt x="125" y="4012"/>
                              </a:lnTo>
                              <a:lnTo>
                                <a:pt x="134" y="4016"/>
                              </a:lnTo>
                              <a:lnTo>
                                <a:pt x="138" y="4020"/>
                              </a:lnTo>
                              <a:lnTo>
                                <a:pt x="146" y="4020"/>
                              </a:lnTo>
                              <a:lnTo>
                                <a:pt x="151" y="4020"/>
                              </a:lnTo>
                              <a:lnTo>
                                <a:pt x="159" y="4025"/>
                              </a:lnTo>
                              <a:lnTo>
                                <a:pt x="168" y="4025"/>
                              </a:lnTo>
                              <a:lnTo>
                                <a:pt x="176" y="4025"/>
                              </a:lnTo>
                              <a:lnTo>
                                <a:pt x="181" y="4025"/>
                              </a:lnTo>
                              <a:lnTo>
                                <a:pt x="181" y="4060"/>
                              </a:lnTo>
                              <a:lnTo>
                                <a:pt x="172" y="4060"/>
                              </a:lnTo>
                              <a:lnTo>
                                <a:pt x="164" y="4060"/>
                              </a:lnTo>
                              <a:lnTo>
                                <a:pt x="155" y="4060"/>
                              </a:lnTo>
                              <a:lnTo>
                                <a:pt x="146" y="4060"/>
                              </a:lnTo>
                              <a:lnTo>
                                <a:pt x="138" y="4056"/>
                              </a:lnTo>
                              <a:lnTo>
                                <a:pt x="129" y="4056"/>
                              </a:lnTo>
                              <a:lnTo>
                                <a:pt x="121" y="4051"/>
                              </a:lnTo>
                              <a:lnTo>
                                <a:pt x="112" y="4047"/>
                              </a:lnTo>
                              <a:lnTo>
                                <a:pt x="103" y="4042"/>
                              </a:lnTo>
                              <a:lnTo>
                                <a:pt x="95" y="4038"/>
                              </a:lnTo>
                              <a:lnTo>
                                <a:pt x="86" y="4034"/>
                              </a:lnTo>
                              <a:lnTo>
                                <a:pt x="78" y="4029"/>
                              </a:lnTo>
                              <a:lnTo>
                                <a:pt x="73" y="4025"/>
                              </a:lnTo>
                              <a:lnTo>
                                <a:pt x="65" y="4020"/>
                              </a:lnTo>
                              <a:lnTo>
                                <a:pt x="61" y="4012"/>
                              </a:lnTo>
                              <a:lnTo>
                                <a:pt x="52" y="4007"/>
                              </a:lnTo>
                              <a:lnTo>
                                <a:pt x="48" y="3998"/>
                              </a:lnTo>
                              <a:lnTo>
                                <a:pt x="39" y="3994"/>
                              </a:lnTo>
                              <a:lnTo>
                                <a:pt x="35" y="3985"/>
                              </a:lnTo>
                              <a:lnTo>
                                <a:pt x="31" y="3981"/>
                              </a:lnTo>
                              <a:lnTo>
                                <a:pt x="26" y="3972"/>
                              </a:lnTo>
                              <a:lnTo>
                                <a:pt x="22" y="3963"/>
                              </a:lnTo>
                              <a:lnTo>
                                <a:pt x="18" y="3954"/>
                              </a:lnTo>
                              <a:lnTo>
                                <a:pt x="13" y="3946"/>
                              </a:lnTo>
                              <a:lnTo>
                                <a:pt x="9" y="3937"/>
                              </a:lnTo>
                              <a:lnTo>
                                <a:pt x="5" y="3928"/>
                              </a:lnTo>
                              <a:lnTo>
                                <a:pt x="5" y="3919"/>
                              </a:lnTo>
                              <a:lnTo>
                                <a:pt x="0" y="3910"/>
                              </a:lnTo>
                              <a:lnTo>
                                <a:pt x="0" y="3902"/>
                              </a:lnTo>
                              <a:lnTo>
                                <a:pt x="0" y="3893"/>
                              </a:lnTo>
                              <a:lnTo>
                                <a:pt x="0" y="3884"/>
                              </a:lnTo>
                              <a:lnTo>
                                <a:pt x="0" y="3875"/>
                              </a:lnTo>
                              <a:close/>
                              <a:moveTo>
                                <a:pt x="35" y="189"/>
                              </a:moveTo>
                              <a:lnTo>
                                <a:pt x="35" y="3875"/>
                              </a:lnTo>
                              <a:lnTo>
                                <a:pt x="0" y="3875"/>
                              </a:lnTo>
                              <a:lnTo>
                                <a:pt x="0" y="189"/>
                              </a:lnTo>
                              <a:lnTo>
                                <a:pt x="35" y="189"/>
                              </a:lnTo>
                              <a:close/>
                              <a:moveTo>
                                <a:pt x="181" y="0"/>
                              </a:moveTo>
                              <a:lnTo>
                                <a:pt x="181" y="35"/>
                              </a:lnTo>
                              <a:lnTo>
                                <a:pt x="176" y="35"/>
                              </a:lnTo>
                              <a:lnTo>
                                <a:pt x="168" y="35"/>
                              </a:lnTo>
                              <a:lnTo>
                                <a:pt x="159" y="35"/>
                              </a:lnTo>
                              <a:lnTo>
                                <a:pt x="151" y="39"/>
                              </a:lnTo>
                              <a:lnTo>
                                <a:pt x="146" y="39"/>
                              </a:lnTo>
                              <a:lnTo>
                                <a:pt x="138" y="44"/>
                              </a:lnTo>
                              <a:lnTo>
                                <a:pt x="134" y="44"/>
                              </a:lnTo>
                              <a:lnTo>
                                <a:pt x="125" y="48"/>
                              </a:lnTo>
                              <a:lnTo>
                                <a:pt x="116" y="48"/>
                              </a:lnTo>
                              <a:lnTo>
                                <a:pt x="112" y="52"/>
                              </a:lnTo>
                              <a:lnTo>
                                <a:pt x="103" y="57"/>
                              </a:lnTo>
                              <a:lnTo>
                                <a:pt x="99" y="61"/>
                              </a:lnTo>
                              <a:lnTo>
                                <a:pt x="95" y="66"/>
                              </a:lnTo>
                              <a:lnTo>
                                <a:pt x="86" y="70"/>
                              </a:lnTo>
                              <a:lnTo>
                                <a:pt x="82" y="74"/>
                              </a:lnTo>
                              <a:lnTo>
                                <a:pt x="78" y="79"/>
                              </a:lnTo>
                              <a:lnTo>
                                <a:pt x="73" y="83"/>
                              </a:lnTo>
                              <a:lnTo>
                                <a:pt x="69" y="92"/>
                              </a:lnTo>
                              <a:lnTo>
                                <a:pt x="65" y="96"/>
                              </a:lnTo>
                              <a:lnTo>
                                <a:pt x="61" y="101"/>
                              </a:lnTo>
                              <a:lnTo>
                                <a:pt x="56" y="110"/>
                              </a:lnTo>
                              <a:lnTo>
                                <a:pt x="52" y="114"/>
                              </a:lnTo>
                              <a:lnTo>
                                <a:pt x="48" y="123"/>
                              </a:lnTo>
                              <a:lnTo>
                                <a:pt x="48" y="127"/>
                              </a:lnTo>
                              <a:lnTo>
                                <a:pt x="43" y="136"/>
                              </a:lnTo>
                              <a:lnTo>
                                <a:pt x="39" y="140"/>
                              </a:lnTo>
                              <a:lnTo>
                                <a:pt x="39" y="149"/>
                              </a:lnTo>
                              <a:lnTo>
                                <a:pt x="39" y="158"/>
                              </a:lnTo>
                              <a:lnTo>
                                <a:pt x="35" y="162"/>
                              </a:lnTo>
                              <a:lnTo>
                                <a:pt x="35" y="171"/>
                              </a:lnTo>
                              <a:lnTo>
                                <a:pt x="35" y="180"/>
                              </a:lnTo>
                              <a:lnTo>
                                <a:pt x="35" y="189"/>
                              </a:lnTo>
                              <a:lnTo>
                                <a:pt x="0" y="189"/>
                              </a:lnTo>
                              <a:lnTo>
                                <a:pt x="0" y="176"/>
                              </a:lnTo>
                              <a:lnTo>
                                <a:pt x="0" y="167"/>
                              </a:lnTo>
                              <a:lnTo>
                                <a:pt x="0" y="158"/>
                              </a:lnTo>
                              <a:lnTo>
                                <a:pt x="0" y="149"/>
                              </a:lnTo>
                              <a:lnTo>
                                <a:pt x="5" y="140"/>
                              </a:lnTo>
                              <a:lnTo>
                                <a:pt x="5" y="132"/>
                              </a:lnTo>
                              <a:lnTo>
                                <a:pt x="9" y="123"/>
                              </a:lnTo>
                              <a:lnTo>
                                <a:pt x="13" y="114"/>
                              </a:lnTo>
                              <a:lnTo>
                                <a:pt x="18" y="105"/>
                              </a:lnTo>
                              <a:lnTo>
                                <a:pt x="22" y="96"/>
                              </a:lnTo>
                              <a:lnTo>
                                <a:pt x="26" y="88"/>
                              </a:lnTo>
                              <a:lnTo>
                                <a:pt x="31" y="83"/>
                              </a:lnTo>
                              <a:lnTo>
                                <a:pt x="35" y="74"/>
                              </a:lnTo>
                              <a:lnTo>
                                <a:pt x="39" y="66"/>
                              </a:lnTo>
                              <a:lnTo>
                                <a:pt x="48" y="61"/>
                              </a:lnTo>
                              <a:lnTo>
                                <a:pt x="52" y="52"/>
                              </a:lnTo>
                              <a:lnTo>
                                <a:pt x="61" y="48"/>
                              </a:lnTo>
                              <a:lnTo>
                                <a:pt x="65" y="44"/>
                              </a:lnTo>
                              <a:lnTo>
                                <a:pt x="73" y="35"/>
                              </a:lnTo>
                              <a:lnTo>
                                <a:pt x="78" y="31"/>
                              </a:lnTo>
                              <a:lnTo>
                                <a:pt x="86" y="26"/>
                              </a:lnTo>
                              <a:lnTo>
                                <a:pt x="95" y="22"/>
                              </a:lnTo>
                              <a:lnTo>
                                <a:pt x="103" y="17"/>
                              </a:lnTo>
                              <a:lnTo>
                                <a:pt x="112" y="13"/>
                              </a:lnTo>
                              <a:lnTo>
                                <a:pt x="121" y="9"/>
                              </a:lnTo>
                              <a:lnTo>
                                <a:pt x="129" y="9"/>
                              </a:lnTo>
                              <a:lnTo>
                                <a:pt x="138" y="4"/>
                              </a:lnTo>
                              <a:lnTo>
                                <a:pt x="146" y="4"/>
                              </a:lnTo>
                              <a:lnTo>
                                <a:pt x="155" y="0"/>
                              </a:lnTo>
                              <a:lnTo>
                                <a:pt x="164" y="0"/>
                              </a:lnTo>
                              <a:lnTo>
                                <a:pt x="172" y="0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2,4060" path="m10367,35l181,35l181,0l10367,0l10367,35xm10552,189l10513,189l10513,180l10513,171l10513,162l10513,158l10509,149l10509,140l10505,136l10505,127l10501,123l10496,114l10492,110l10488,101l10483,96l10479,92l10475,83l10471,79l10466,74l10462,70l10453,66l10449,61l10445,57l10436,52l10432,48l10423,48l10419,44l10410,44l10402,39l10398,39l10389,35l10380,35l10376,35l10367,35l10367,0l10376,0l10385,0l10393,0l10402,4l10415,4l10423,9l10432,9l10436,13l10445,17l10453,22l10462,26l10471,31l10475,35l10483,44l10492,48l10496,52l10505,61l10509,66l10513,74l10518,83l10522,88l10526,96l10531,105l10535,114l10539,123l10543,132l10543,140l10548,149l10548,158l10548,167l10552,176l10552,189xm10513,3875l10513,189l10552,189l10552,3875l10513,3875xm10367,4060l10367,4025l10376,4025l10380,4025l10389,4025l10398,4020l10402,4020l10410,4020l10419,4016l10423,4012l10432,4012l10436,4007l10445,4003l10449,3998l10453,3994l10462,3990l10466,3985l10471,3981l10475,3976l10479,3972l10483,3963l10488,3959l10492,3954l10496,3946l10501,3941l10505,3932l10505,3924l10509,3919l10509,3910l10513,3906l10513,3897l10513,3888l10513,3880l10513,3875l10552,3875l10552,3884l10548,3893l10548,3902l10548,3910l10543,3919l10543,3928l10539,3937l10535,3946l10531,3954l10526,3963l10522,3972l10518,3981l10513,3985l10509,3994l10505,3998l10496,4007l10492,4012l10483,4020l10475,4025l10471,4029l10462,4034l10453,4038l10445,4042l10436,4047l10432,4051l10423,4056l10415,4056l10402,4060l10393,4060l10385,4060l10376,4060l10367,4060xm181,4025l10367,4025l10367,4060l181,4060l181,4025xm0,3875l35,3875l35,3880l35,3888l35,3897l39,3906l39,3910l39,3919l43,3924l48,3932l48,3941l52,3946l56,3954l61,3959l65,3963l69,3972l73,3976l78,3981l82,3985l86,3990l95,3994l99,3998l103,4003l112,4007l116,4012l125,4012l134,4016l138,4020l146,4020l151,4020l159,4025l168,4025l176,4025l181,4025l181,4060l172,4060l164,4060l155,4060l146,4060l138,4056l129,4056l121,4051l112,4047l103,4042l95,4038l86,4034l78,4029l73,4025l65,4020l61,4012l52,4007l48,3998l39,3994l35,3985l31,3981l26,3972l22,3963l18,3954l13,3946l9,3937l5,3928l5,3919l0,3910l0,3902l0,3893l0,3884l0,3875xm35,189l35,3875l0,3875l0,189l35,189xm181,0l181,35l176,35l168,35l159,35l151,39l146,39l138,44l134,44l125,48l116,48l112,52l103,57l99,61l95,66l86,70l82,74l78,79l73,83l69,92l65,96l61,101l56,110l52,114l48,123l48,127l43,136l39,140l39,149l39,158l35,162l35,171l35,180l35,189l0,189l0,176l0,167l0,158l0,149l5,140l5,132l9,123l13,114l18,105l22,96l26,88l31,83l35,74l39,66l48,61l52,52l61,48l65,44l73,35l78,31l86,26l95,22l103,17l112,13l121,9l129,9l138,4l146,4l155,0l164,0l172,0l181,0xe" fillcolor="black" stroked="f" o:allowincell="f" style="position:absolute;margin-left:-45pt;margin-top:275.15pt;width:530.95pt;height:20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5894705</wp:posOffset>
                </wp:positionV>
                <wp:extent cx="175895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64.15pt;width:13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6085</wp:posOffset>
                </wp:positionH>
                <wp:positionV relativeFrom="paragraph">
                  <wp:posOffset>92075</wp:posOffset>
                </wp:positionV>
                <wp:extent cx="937260" cy="15621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3pt;mso-wrap-distance-left:9.05pt;mso-wrap-distance-right:9.05pt;mso-wrap-distance-top:0pt;mso-wrap-distance-bottom:0pt;margin-top:7.25pt;mso-position-vertical-relative:text;margin-left:3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150</wp:posOffset>
                </wp:positionH>
                <wp:positionV relativeFrom="paragraph">
                  <wp:posOffset>38100</wp:posOffset>
                </wp:positionV>
                <wp:extent cx="1670685" cy="25400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400">
                              <a:moveTo>
                                <a:pt x="133" y="0"/>
                              </a:moveTo>
                              <a:lnTo>
                                <a:pt x="2494" y="0"/>
                              </a:lnTo>
                              <a:lnTo>
                                <a:pt x="2524" y="4"/>
                              </a:lnTo>
                              <a:lnTo>
                                <a:pt x="2549" y="13"/>
                              </a:lnTo>
                              <a:lnTo>
                                <a:pt x="2571" y="22"/>
                              </a:lnTo>
                              <a:lnTo>
                                <a:pt x="2588" y="39"/>
                              </a:lnTo>
                              <a:lnTo>
                                <a:pt x="2605" y="61"/>
                              </a:lnTo>
                              <a:lnTo>
                                <a:pt x="2618" y="83"/>
                              </a:lnTo>
                              <a:lnTo>
                                <a:pt x="2627" y="110"/>
                              </a:lnTo>
                              <a:lnTo>
                                <a:pt x="2631" y="136"/>
                              </a:lnTo>
                              <a:lnTo>
                                <a:pt x="2631" y="264"/>
                              </a:lnTo>
                              <a:lnTo>
                                <a:pt x="2627" y="295"/>
                              </a:lnTo>
                              <a:lnTo>
                                <a:pt x="2618" y="317"/>
                              </a:lnTo>
                              <a:lnTo>
                                <a:pt x="2605" y="343"/>
                              </a:lnTo>
                              <a:lnTo>
                                <a:pt x="2588" y="361"/>
                              </a:lnTo>
                              <a:lnTo>
                                <a:pt x="2571" y="378"/>
                              </a:lnTo>
                              <a:lnTo>
                                <a:pt x="2549" y="391"/>
                              </a:lnTo>
                              <a:lnTo>
                                <a:pt x="2524" y="396"/>
                              </a:lnTo>
                              <a:lnTo>
                                <a:pt x="2494" y="400"/>
                              </a:lnTo>
                              <a:lnTo>
                                <a:pt x="133" y="400"/>
                              </a:lnTo>
                              <a:lnTo>
                                <a:pt x="107" y="396"/>
                              </a:lnTo>
                              <a:lnTo>
                                <a:pt x="81" y="391"/>
                              </a:lnTo>
                              <a:lnTo>
                                <a:pt x="60" y="378"/>
                              </a:lnTo>
                              <a:lnTo>
                                <a:pt x="38" y="361"/>
                              </a:lnTo>
                              <a:lnTo>
                                <a:pt x="21" y="343"/>
                              </a:lnTo>
                              <a:lnTo>
                                <a:pt x="8" y="317"/>
                              </a:lnTo>
                              <a:lnTo>
                                <a:pt x="0" y="295"/>
                              </a:lnTo>
                              <a:lnTo>
                                <a:pt x="0" y="264"/>
                              </a:lnTo>
                              <a:lnTo>
                                <a:pt x="0" y="136"/>
                              </a:lnTo>
                              <a:lnTo>
                                <a:pt x="0" y="110"/>
                              </a:lnTo>
                              <a:lnTo>
                                <a:pt x="8" y="83"/>
                              </a:lnTo>
                              <a:lnTo>
                                <a:pt x="21" y="61"/>
                              </a:lnTo>
                              <a:lnTo>
                                <a:pt x="38" y="39"/>
                              </a:lnTo>
                              <a:lnTo>
                                <a:pt x="60" y="22"/>
                              </a:lnTo>
                              <a:lnTo>
                                <a:pt x="81" y="13"/>
                              </a:lnTo>
                              <a:lnTo>
                                <a:pt x="107" y="4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400" path="m133,0l2494,0l2524,4l2549,13l2571,22l2588,39l2605,61l2618,83l2627,110l2631,136l2631,264l2627,295l2618,317l2605,343l2588,361l2571,378l2549,391l2524,396l2494,400l133,400l107,396l81,391l60,378l38,361l21,343l8,317l0,295l0,264l0,136l0,110l8,83l21,61l38,39l60,22l81,13l107,4l133,0xe" fillcolor="white" stroked="f" o:allowincell="f" style="position:absolute;margin-left:334.5pt;margin-top:3pt;width:131.5pt;height:1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85725</wp:posOffset>
                </wp:positionV>
                <wp:extent cx="1644650" cy="889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ARA USO EXCLUSIVO DE LA DELEGA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pt;mso-wrap-distance-left:9.05pt;mso-wrap-distance-right:9.05pt;mso-wrap-distance-top:0pt;mso-wrap-distance-bottom:0pt;margin-top:6.75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ARA USO EXCLUSIVO DE LA DELE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479550" cy="889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DMINISTRATIVA DE LA DEPENDE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7pt;mso-wrap-distance-left:9.05pt;mso-wrap-distance-right:9.05pt;mso-wrap-distance-top:0pt;mso-wrap-distance-bottom:0pt;margin-top:14.2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DMINISTRATIVA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06625</wp:posOffset>
                </wp:positionV>
                <wp:extent cx="6743700" cy="257556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C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2.8pt;mso-wrap-distance-left:9.05pt;mso-wrap-distance-right:9.05pt;mso-wrap-distance-top:0pt;mso-wrap-distance-bottom:0pt;margin-top:173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s-MX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 xml:space="preserve">C.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7930</wp:posOffset>
                </wp:positionH>
                <wp:positionV relativeFrom="paragraph">
                  <wp:posOffset>1216660</wp:posOffset>
                </wp:positionV>
                <wp:extent cx="2336165" cy="32893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ITULAR DE LA DELEGACIÓN ADMINISTR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5.9pt;mso-wrap-distance-left:9.05pt;mso-wrap-distance-right:9.05pt;mso-wrap-distance-top:0pt;mso-wrap-distance-bottom:0pt;margin-top:95.8pt;mso-position-vertical-relative:text;margin-left:2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  <w:t>TITULAR DE LA DELEGAC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3075</wp:posOffset>
                </wp:positionH>
                <wp:positionV relativeFrom="paragraph">
                  <wp:posOffset>1962150</wp:posOffset>
                </wp:positionV>
                <wp:extent cx="1221740" cy="15621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2.3pt;mso-wrap-distance-left:9.05pt;mso-wrap-distance-right:9.05pt;mso-wrap-distance-top:0pt;mso-wrap-distance-bottom:0pt;margin-top:154.5pt;mso-position-vertical-relative:text;margin-left:3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943100" cy="2286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s-MX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150495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pt;mso-wrap-distance-left:9.05pt;mso-wrap-distance-right:9.05pt;mso-wrap-distance-top:0pt;mso-wrap-distance-bottom:0pt;margin-top:11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335</wp:posOffset>
                </wp:positionH>
                <wp:positionV relativeFrom="paragraph">
                  <wp:posOffset>366395</wp:posOffset>
                </wp:positionV>
                <wp:extent cx="5536565" cy="24574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NOMBRE DE U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9.35pt;mso-wrap-distance-left:9.05pt;mso-wrap-distance-right:9.05pt;mso-wrap-distance-top:0pt;mso-wrap-distance-bottom:0pt;margin-top:28.8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NOMBRE DE U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79755</wp:posOffset>
                </wp:positionV>
                <wp:extent cx="1381125" cy="22860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ANTIGÜE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45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>ANTIGÜ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553085</wp:posOffset>
                </wp:positionV>
                <wp:extent cx="1143000" cy="33274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pt;mso-wrap-distance-left:9.05pt;mso-wrap-distance-right:9.05pt;mso-wrap-distance-top:0pt;mso-wrap-distance-bottom:0pt;margin-top:43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7125</wp:posOffset>
                </wp:positionH>
                <wp:positionV relativeFrom="paragraph">
                  <wp:posOffset>1696085</wp:posOffset>
                </wp:positionV>
                <wp:extent cx="2446020" cy="2286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MX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pt;mso-wrap-distance-left:9.05pt;mso-wrap-distance-right:9.05pt;mso-wrap-distance-top:0pt;mso-wrap-distance-bottom:0pt;margin-top:133.5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MX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71830</wp:posOffset>
                </wp:positionH>
                <wp:positionV relativeFrom="paragraph">
                  <wp:posOffset>4639945</wp:posOffset>
                </wp:positionV>
                <wp:extent cx="2447925" cy="28448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TRO. JOAQUÍN AARÓN POOT JUÁR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4pt;mso-wrap-distance-left:9.05pt;mso-wrap-distance-right:9.05pt;mso-wrap-distance-top:0pt;mso-wrap-distance-bottom:0pt;margin-top:365.35pt;mso-position-vertical-relative:text;margin-left:-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TRO. JOAQUÍN AARÓN POOT JUÁ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90550</wp:posOffset>
                </wp:positionH>
                <wp:positionV relativeFrom="paragraph">
                  <wp:posOffset>4268470</wp:posOffset>
                </wp:positionV>
                <wp:extent cx="2187575" cy="2286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DIRECTOR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8pt;mso-wrap-distance-left:9.05pt;mso-wrap-distance-right:9.05pt;mso-wrap-distance-top:0pt;mso-wrap-distance-bottom:0pt;margin-top:336.1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DIRECTOR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bson Book">
    <w:altName w:val="Arial"/>
    <w:charset w:val="00"/>
    <w:family w:val="modern"/>
    <w:pitch w:val="variable"/>
  </w:font>
  <w:font w:name="Humnst777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20:00Z</dcterms:created>
  <dc:creator>MARCO</dc:creator>
  <dc:description/>
  <dc:language>en-US</dc:language>
  <cp:lastModifiedBy>Karla Garcia</cp:lastModifiedBy>
  <cp:lastPrinted>2024-02-27T17:39:00Z</cp:lastPrinted>
  <dcterms:modified xsi:type="dcterms:W3CDTF">2024-12-09T20:20:00Z</dcterms:modified>
  <cp:revision>2</cp:revision>
  <dc:subject/>
  <dc:title/>
</cp:coreProperties>
</file>